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7.11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8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298 355,40 zł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– 176 418,00 zł,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21 937,40 zł.</w:t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8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11-07T09:30:00Z</dcterms:modified>
  <cp:revision>2</cp:revision>
  <dc:subject/>
  <dc:title>oznaczenie sprawy</dc:title>
</cp:coreProperties>
</file>