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0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  <w:sz w:val="22"/>
          <w:szCs w:val="22"/>
        </w:rPr>
        <w:t>Dostawa wózków kuwetowych do sprzątani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enry Kruse Sp. z o.o., ul. Kolejowa 3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5-040 Kobierzy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VAX Sp. z o.o., Plac wolności 7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04 Bydgosz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0,7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1-03T09:22:00Z</dcterms:modified>
  <cp:revision>11</cp:revision>
  <dc:subject/>
  <dc:title>Kraków, dnia 29</dc:title>
</cp:coreProperties>
</file>