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3.01.2024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 xml:space="preserve">– UNIEWAŻNIENIE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kern w:val="2"/>
        </w:rPr>
        <w:t>Audyt bezpieczeństwa systemu informacyjnego 5 Wojskowego Szpitala Klinicznego z Polikliniką Samodzielnego Publicznego Zakładu Opieki Zdrowotnej w Krakowie wykorzystywanego do świadczenia usługi kluczow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unieważnia postępowanie sprawy 248/ZP-podprogowe/5WSzKzP – SP ZOZ/2023. Informuje jednocześnie, iż wszystkie podmioty biorące udział we wspomnianym postępowaniu zostaną powiadomione o ponownym wszczęciu postępowaniu na </w:t>
      </w:r>
      <w:r>
        <w:rPr>
          <w:rFonts w:cs="Garamond" w:ascii="Garamond" w:hAnsi="Garamond"/>
          <w:kern w:val="2"/>
          <w:sz w:val="22"/>
          <w:szCs w:val="22"/>
        </w:rPr>
        <w:t>Audyt bezpieczeństwa systemu informacyjnego 5 Wojskowego Szpitala Klinicznego z Polikliniką Samodzielnego Publicznego Zakładu Opieki Zdrowotnej w Krakowie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09-22T10:22:00Z</cp:lastPrinted>
  <dcterms:modified xsi:type="dcterms:W3CDTF">2024-01-03T11:41:00Z</dcterms:modified>
  <cp:revision>16</cp:revision>
  <dc:subject/>
  <dc:title>Kraków, dnia 29</dc:title>
</cp:coreProperties>
</file>