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1.01.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02/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ki Chirurgii Ogólnej i Onkologicznej wraz z Poradniami Chirurgii Ogólnej, Chirurgii Onkologicznej, Poradnią Proktologiczną oraz Bariatryczną Polikliniki 5 WSZK w Krakowie</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na potrzeby Kliniki Chirurgii Ogólnej i Onkologicznej wraz z Poradniami Chirurgii Ogólnej, Chirurgii Onkologicznej, Poradnią Proktologiczną oraz Bariatryczną Polikliniki 5 WSZK w Krakowie</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związanych z potrzebami Kliniki wraz z Poradniami Chirurgii Ogólnej, Chirurgii Onkologicznej, Poradnią Proktologiczną oraz Bariatryczną Polikliniki 5 WSZK w Krakowie w tym pełnienie dyżurów, przy czym w zakresie dyżurów lekarskich obowiązki osoby świadczącego usługi obejmują także zabezpieczenie i sprawowanie - w trakcie pełnienie dyżuru lekarskiego – opieki lekarskiej nad pacjentami z Klinicznego Oddziału Urologicznego oraz Oddziału Chirurgii Plastycznej i Rekonstrukcyjnej (przyjmowanym i leczonym w trybie planowanym). </w:t>
      </w:r>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w:t>
      </w:r>
      <w:r>
        <w:rPr>
          <w:rFonts w:cs="Garamond" w:ascii="Garamond" w:hAnsi="Garamond"/>
          <w:sz w:val="20"/>
          <w:szCs w:val="20"/>
        </w:rPr>
        <w:t>według harmonogramu ustalonego na bieżąco przez lekarza kierującego Kliniką Chirurgii Ogólnej i Onkologicznej.</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W zakresie Poradni Chirurgii Ogólnej, Chirurgii Onkologicznej, Poradni Proktologicznej oraz Bariatrycznej w ramach harmonogramu uzgodnionego pomiędzy Kierownikiem Kliniki i Kierownikiem Polikliniki.</w:t>
      </w:r>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 xml:space="preserve">Orientacyjna ilość godzin dla jednej osoby wynosi miesięcznie 200 godzin. Usługi na Oddziale i w Poradniach będą świadczone co do zasady </w:t>
      </w:r>
      <w:r>
        <w:rPr>
          <w:rFonts w:cs="Garamond" w:ascii="Garamond" w:hAnsi="Garamond"/>
          <w:sz w:val="20"/>
          <w:szCs w:val="20"/>
        </w:rPr>
        <w:t xml:space="preserve">od poniedziałku do piątku w godz. 7:00 do 15:00, a w zakresie dyżurów od godz. 15:00 do 7:00 następnego dnia i w dni wolne od pracy od 7:00 do 7:00 następnego dnia. </w:t>
      </w:r>
      <w:r>
        <w:rPr>
          <w:rFonts w:cs="Garamond" w:ascii="Garamond" w:hAnsi="Garamond"/>
          <w:sz w:val="20"/>
          <w:szCs w:val="20"/>
          <w:lang w:eastAsia="pl-PL"/>
        </w:rPr>
        <w:t xml:space="preserve">W zakresie świadczeń w poradni </w:t>
      </w:r>
      <w:r>
        <w:rPr>
          <w:rFonts w:cs="Garamond" w:ascii="Garamond" w:hAnsi="Garamond"/>
          <w:sz w:val="20"/>
          <w:szCs w:val="20"/>
        </w:rPr>
        <w:t xml:space="preserve">Chirurgii Ogólnej, Chirurgii Onkologicznej, Poradni Proktologicznej oraz Bariatrycznej przewiduje się także udzielenia świadczeń </w:t>
      </w:r>
      <w:r>
        <w:rPr>
          <w:rFonts w:cs="Garamond" w:ascii="Garamond" w:hAnsi="Garamond"/>
          <w:sz w:val="20"/>
          <w:szCs w:val="20"/>
          <w:lang w:eastAsia="pl-PL"/>
        </w:rPr>
        <w:t>w godzinach od 15 do 19. Wyklucza się możliwość świadczenia usług w ramach poradni po godz. 15 i udzielenia w tym samym czasie dyżurów lekarskich.</w:t>
      </w:r>
      <w:r>
        <w:rPr>
          <w:rStyle w:val="Domylnaczcionkaakapitu2"/>
          <w:rFonts w:cs="Garamond" w:ascii="Garamond" w:hAnsi="Garamond"/>
          <w:sz w:val="20"/>
          <w:szCs w:val="20"/>
        </w:rPr>
        <w:t xml:space="preserve"> </w:t>
      </w:r>
      <w:r>
        <w:rPr>
          <w:rFonts w:cs="Garamond" w:ascii="Garamond" w:hAnsi="Garamond"/>
          <w:sz w:val="20"/>
          <w:szCs w:val="20"/>
        </w:rPr>
        <w:t>Godziny udzielania świadczeń mogą ulec zmianie pod wpływem bieżącego zapotrzebowania lekarza kierującego Kliniką Chirurgii Ogólnej i Onkologicznej, lekarza kierującego Oddziałem Chirurgii Onkologicznej oraz Kierownika Polikliniki 5 WSZK w Krakowie.</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mówienie zostanie udzielone na okres od dnia 1.02.2024 roku do dnia 31.12.2024 roku.</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specjalista z zakresu chirurgii ogólnej i/lub onkologicznej</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z zakresu chirurgii ogólnej i/lub onkologicznej</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02/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8.01.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8.01.2024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bCs/>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rFonts w:ascii="Garamond" w:hAnsi="Garamond" w:cs="Garamond"/>
          <w:sz w:val="20"/>
          <w:szCs w:val="2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ow</w:t>
      </w:r>
      <w:r>
        <w:rPr/>
        <w:t>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2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Kliniki Chirurgii Ogólnej i Onkologicznej wraz z Poradniami Chirurgii Ogólnej, Chirurgii Onkologicznej, Poradnią Proktologiczną oraz Bariatryczną Polikliniki 5 WSZK w Krakowie</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świadczeń na Oddziale i w zakresie dyżurów</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Garamond" w:ascii="Garamond" w:hAnsi="Garamond"/>
                <w:sz w:val="20"/>
                <w:szCs w:val="20"/>
              </w:rPr>
              <w:t>Stawka za 1 pkt  w poradni Chirurgii Ogólnej, Chirurgii Onkologicznej, Poradni Proktologicznej oraz Bariatrycznej</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Garamond"/>
                <w:sz w:val="20"/>
                <w:szCs w:val="20"/>
              </w:rPr>
            </w:pPr>
            <w:r>
              <w:rPr>
                <w:rFonts w:cs="Garamond" w:ascii="Garamond" w:hAnsi="Garamond"/>
                <w:sz w:val="20"/>
                <w:szCs w:val="20"/>
              </w:rPr>
              <w:t xml:space="preserve">z wyłączeniem biopsji mamotomicznej, biopsji gruboigłowej, cienkoigłowej tarczycy, które są płatne według stawki porady standardowe W11 świadczenie specjalistyczne 1-go typu według stawki 0,85 zł za punkt, </w:t>
            </w:r>
          </w:p>
          <w:p>
            <w:pPr>
              <w:pStyle w:val="NormalnyWeb"/>
              <w:spacing w:before="0" w:after="0"/>
              <w:rPr>
                <w:rFonts w:ascii="Garamond" w:hAnsi="Garamond" w:cs="Garamond"/>
                <w:sz w:val="20"/>
                <w:szCs w:val="20"/>
              </w:rPr>
            </w:pPr>
            <w:r>
              <w:rPr>
                <w:rFonts w:cs="Garamond" w:ascii="Garamond" w:hAnsi="Garamond"/>
                <w:sz w:val="20"/>
                <w:szCs w:val="20"/>
              </w:rPr>
              <w:t xml:space="preserve">a w przypadku procedur w ramach pakietu onkologicznego, z wyłączeniem – po zatwierdzeniu przez Kierownika Polikliniki pod rygorem odmowy zapłaty wynagrodzenia w tym zakresie – odpowiedniej wartości biopsji mamotomicznej, biopsji gruboigłowej, cienkoigłowej tarczycy, obliczonej wg. algorytmu ustalonego wspólnie przez lekarza Kierującego Kliniką Chirurgii Ogólnej, Chirurgii Onkologicznej oraz Zastępcę Dyrektora 5 WSZK w Krakowie. </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LISTA OSÓB UDZIELAJĄCYCH ŚWIADC</w:t>
      </w:r>
      <w:r>
        <w:rPr/>
        <w:t>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ki Chirurgii Ogólnej i Onkologicznej wraz z Poradniami Chirurgii Ogólnej, Chirurgii Onkologicznej, Poradnią Proktologiczną oraz Bariatryczną Polikliniki 5 WSZK w Krakowie</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 cz. p. o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lang w:val="pl-PL"/>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numPr>
          <w:ilvl w:val="0"/>
          <w:numId w:val="0"/>
        </w:numPr>
        <w:suppressAutoHyphens w:val="false"/>
        <w:spacing w:before="0" w:after="0"/>
        <w:ind w:left="0" w:hanging="0"/>
        <w:rPr>
          <w:rFonts w:ascii="Garamond" w:hAnsi="Garamond" w:cs="Garamond"/>
          <w:b w:val="false"/>
          <w:b w:val="false"/>
          <w:bCs w:val="false"/>
          <w:sz w:val="20"/>
          <w:szCs w:val="20"/>
          <w:lang w:val="pl-PL"/>
        </w:rPr>
      </w:pPr>
      <w:r>
        <w:rPr>
          <w:rFonts w:cs="Garamond" w:ascii="Garamond" w:hAnsi="Garamond"/>
          <w:b w:val="false"/>
          <w:bCs w:val="false"/>
          <w:sz w:val="20"/>
          <w:szCs w:val="20"/>
          <w:lang w:val="pl-PL"/>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val="pl-PL" w:eastAsia="pl-PL"/>
        </w:rPr>
        <w:t xml:space="preserve">Komendancie, to </w:t>
      </w:r>
      <w:r>
        <w:rPr>
          <w:rFonts w:cs="Garamond" w:ascii="Garamond" w:hAnsi="Garamond"/>
          <w:b w:val="false"/>
          <w:bCs w:val="false"/>
          <w:sz w:val="20"/>
          <w:szCs w:val="20"/>
          <w:lang w:eastAsia="pl-PL"/>
        </w:rPr>
        <w:t>rozumie się także Dyrektora, lub inną osobę umocowaną do pełnienia funkcji osoby kierującej 5 Wojskowym Szpitalem Klinicznym z Polikliniką SP ZOZ w Krakowie</w:t>
      </w:r>
      <w:r>
        <w:rPr>
          <w:rFonts w:cs="Garamond" w:ascii="Garamond" w:hAnsi="Garamond"/>
          <w:b w:val="false"/>
          <w:bCs w:val="false"/>
          <w:sz w:val="20"/>
          <w:szCs w:val="20"/>
          <w:lang w:val="pl-PL" w:eastAsia="pl-PL"/>
        </w:rPr>
        <w:t>.</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Zastępcy Komendanta ds. Lecznictwa, Zastępcy Komendanta ds. Lecznictwa Otwartego</w:t>
      </w:r>
      <w:r>
        <w:rPr>
          <w:rFonts w:cs="Garamond" w:ascii="Garamond" w:hAnsi="Garamond"/>
          <w:b w:val="false"/>
          <w:bCs w:val="false"/>
          <w:sz w:val="20"/>
          <w:szCs w:val="20"/>
          <w:lang w:val="pl-PL" w:eastAsia="pl-PL"/>
        </w:rPr>
        <w:t>, to</w:t>
      </w:r>
      <w:r>
        <w:rPr>
          <w:rFonts w:cs="Garamond" w:ascii="Garamond" w:hAnsi="Garamond"/>
          <w:b w:val="false"/>
          <w:bCs w:val="false"/>
          <w:sz w:val="20"/>
          <w:szCs w:val="20"/>
          <w:lang w:eastAsia="pl-PL"/>
        </w:rPr>
        <w:t xml:space="preserve"> rozumie się także Zastępcę Dyrektora, lub inną osobę umocowaną do pełnienia funkcji Zastępcy osoby kierującej 5 Wojskowym Szpitalem Klinicznym z Polikliniką SP ZOZ w Krakowie.</w:t>
      </w:r>
    </w:p>
    <w:p>
      <w:pPr>
        <w:pStyle w:val="Heading4"/>
        <w:keepNext w:val="false"/>
        <w:widowControl w:val="false"/>
        <w:numPr>
          <w:ilvl w:val="0"/>
          <w:numId w:val="0"/>
        </w:numPr>
        <w:suppressAutoHyphens w:val="false"/>
        <w:spacing w:before="0" w:after="0"/>
        <w:ind w:left="0" w:hanging="0"/>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zlecenie udzielania świadczeń na potrzeby Kliniki Chirurgii Ogólnej i Onkologicznej wraz z Poradniami Chirurgii Ogólnej, Chirurgii Onkologicznej, Poradnią Proktologiczną oraz Bariatryczną Polikliniki 5 WSZK w Krakowie, zależnie od zapotrzebowania i ustalonego harmonogramu.</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związanych z potrzebami Kliniki wraz z Poradniami Chirurgii Ogólnej, Chirurgii Onkologicznej, Poradnią Proktologiczną oraz Bariatryczną Polikliniki 5 WSZK w Krakowie w tym pełnienie dyżurów, przy czym w zakresie dyżurów lekarskich obowiązki osoby świadczącego usługi obejmują także zabezpieczenie i sprawowanie - w trakcie pełnienie dyżuru lekarskiego – opieki lekarskiej nad pacjentami z Klinicznego Oddziału Urologicznego oraz Oddziału Chirurgii Plastycznej i Rekonstrukcyjnej (przyjmowanym i leczonym w trybie planowanym). </w:t>
      </w:r>
    </w:p>
    <w:p>
      <w:pPr>
        <w:pStyle w:val="Normal"/>
        <w:numPr>
          <w:ilvl w:val="0"/>
          <w:numId w:val="19"/>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w:t>
      </w:r>
      <w:r>
        <w:rPr>
          <w:rFonts w:cs="Garamond" w:ascii="Garamond" w:hAnsi="Garamond"/>
          <w:sz w:val="20"/>
          <w:szCs w:val="20"/>
        </w:rPr>
        <w:t>według harmonogramu ustalonego na bieżąco przez lekarza kierującego Kliniką Chirurgii Ogólnej i Onkologicznej.</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Orientacyjna ilość godzin dla jednej osoby wynosi miesięcznie 200 godzin. </w:t>
      </w:r>
    </w:p>
    <w:p>
      <w:pPr>
        <w:pStyle w:val="Normal"/>
        <w:numPr>
          <w:ilvl w:val="0"/>
          <w:numId w:val="19"/>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sz w:val="20"/>
          <w:szCs w:val="20"/>
        </w:rPr>
        <w:t xml:space="preserve">Usługi na Oddziale i w Poradniach będą świadczone co do zasady </w:t>
      </w:r>
      <w:r>
        <w:rPr>
          <w:rFonts w:cs="Garamond" w:ascii="Garamond" w:hAnsi="Garamond"/>
          <w:sz w:val="20"/>
          <w:szCs w:val="20"/>
        </w:rPr>
        <w:t xml:space="preserve">od poniedziałku do piątku w godz. 7:00 do 15:00, a w zakresie dyżurów od godz. 15:00 do 7:00 następnego dnia i w dni wolne od pracy od 7:00 do 7:00 następnego dnia. </w:t>
      </w:r>
      <w:r>
        <w:rPr>
          <w:rFonts w:cs="Garamond" w:ascii="Garamond" w:hAnsi="Garamond"/>
          <w:sz w:val="20"/>
          <w:szCs w:val="20"/>
          <w:lang w:eastAsia="pl-PL"/>
        </w:rPr>
        <w:t xml:space="preserve">W zakresie świadczeń w poradni </w:t>
      </w:r>
      <w:r>
        <w:rPr>
          <w:rFonts w:cs="Garamond" w:ascii="Garamond" w:hAnsi="Garamond"/>
          <w:sz w:val="20"/>
          <w:szCs w:val="20"/>
        </w:rPr>
        <w:t xml:space="preserve">Chirurgii Ogólnej, Chirurgii Onkologicznej, Poradni Proktologicznej oraz Bariatrycznej przewiduje się także udzielenia świadczeń </w:t>
      </w:r>
      <w:r>
        <w:rPr>
          <w:rFonts w:cs="Garamond" w:ascii="Garamond" w:hAnsi="Garamond"/>
          <w:sz w:val="20"/>
          <w:szCs w:val="20"/>
          <w:lang w:eastAsia="pl-PL"/>
        </w:rPr>
        <w:t>w godzinach od 15 do 19. Wyklucza się możliwość świadczenia usług w ramach poradni po godz. 15 i udzielenia w tym samym czasie dyżurów lekarskich.</w:t>
      </w:r>
      <w:r>
        <w:rPr>
          <w:rStyle w:val="Domylnaczcionkaakapitu2"/>
          <w:rFonts w:cs="Garamond" w:ascii="Garamond" w:hAnsi="Garamond"/>
          <w:sz w:val="20"/>
          <w:szCs w:val="20"/>
        </w:rPr>
        <w:t xml:space="preserve"> </w:t>
      </w:r>
      <w:r>
        <w:rPr>
          <w:rFonts w:cs="Garamond" w:ascii="Garamond" w:hAnsi="Garamond"/>
          <w:sz w:val="20"/>
          <w:szCs w:val="20"/>
        </w:rPr>
        <w:t>Godziny udzielania świadczeń mogą ulec zmianie pod wpływem bieżącego zapotrzebowania lekarza kierującego Kliniką Chirurgii Ogólnej i Onkologicznej, lekarza kierującego Oddziałem Chirurgii Onkologicznej oraz Kierownika Polikliniki 5 WSZK w Krakowie.</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 (w tym również w trybie ambulatoryjnym),</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odpowiedzialność za rozpoznanie choroby i wybór metody leczenia wraz z innym osobami uczestniczącym w procesie diagnostyczno-terapeutycznym danego pacjent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 (wykonanie zastępcze)</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obliczonego według następujących stawek :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Stawka za 1 godzinę świadczeń na Oddziale i w zakresie dyżurów</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Stawka za 1 pkt  w poradni Chirurgii Ogólnej, Chirurgii Onkologicznej, Poradni Proktologicznej oraz Bariatrycznej</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z wyłączeniem biopsji mamotomicznej, biopsji gruboigłowej, cienkoigłowej, tarczycy, które są płatne według stawki porady standardowe W11 świadczenie specjalistyczne 1-go typu według stawki 0,85 zł brutto za 1 punkt,</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a w przypadku procedur w ramach pakietu onkologicznego, z wyłączeniem – po zatwierdzeniu przez Kierownika Polikliniki pod rygorem odmowy zapłaty wynagrodzenia w tym zakresie – odpowiedniej wartości biopsji mamotomicznej, biopsji gruboigłowej, cienkoigłowej tarczycy, obliczonej wg. algorytmu ustalonego wspólnie przez lekarza Kierującego Kliniką Chirurgii Ogólnej, Chirurgii Onkologicznej oraz Zastępcę Komendanta ds. Lecznictwa Otwartego 5 WSZK w Krakowie.</w:t>
      </w:r>
    </w:p>
    <w:p>
      <w:pPr>
        <w:pStyle w:val="Normal"/>
        <w:widowControl w:val="false"/>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Niezależnie od postanowień określonych w ust. 1, Przewiduje się płatną przerwę w świadczeniu usług w wymiarze 80 godzin w skali 12 miesięcy oraz płatną przerwę w świadczeniu na cele szkoleniowe w wymiarze 40 godzin w skali 12 miesięcy.</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 7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10.</w:t>
        <w:tab/>
        <w:t xml:space="preserve">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potwierdzonych przez Zastępcę Komendanta ds. Lecznictwa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pracowanych godzin/punktów potwierdzonych odpowiednio przez Lekarza Kierującego Kliniką Chirurgii Ogólnej i Onkologicznej/Kierownika Polikliniki lub przez inne osoby przez nich upoważnion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lekarzowi kierującemu Kliniki/kierownikowi Polikliniki lub osobie przez niego upoważnionej, informacji o zakresie i sposobie realizacji powyższej umowy obejmującej wykaz zrealizowanych świadczeń,</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pPr>
      <w:r>
        <w:rPr>
          <w:rFonts w:cs="Garamond" w:ascii="Garamond" w:hAnsi="Garamond"/>
          <w:sz w:val="20"/>
          <w:szCs w:val="20"/>
        </w:rPr>
        <w:t>badania satysfakcji pacjentów.</w:t>
      </w:r>
    </w:p>
    <w:p>
      <w:pPr>
        <w:pStyle w:val="Normal"/>
        <w:numPr>
          <w:ilvl w:val="0"/>
          <w:numId w:val="29"/>
        </w:numPr>
        <w:ind w:left="0" w:hanging="0"/>
        <w:jc w:val="both"/>
        <w:rPr/>
      </w:pPr>
      <w:r>
        <w:rPr>
          <w:rFonts w:cs="Garamond" w:ascii="Garamond" w:hAnsi="Garamond"/>
          <w:sz w:val="20"/>
          <w:szCs w:val="20"/>
        </w:rPr>
        <w:t>oceny współpracy przez pracowników Szpitala.</w:t>
      </w:r>
    </w:p>
    <w:p>
      <w:pPr>
        <w:pStyle w:val="Normal"/>
        <w:numPr>
          <w:ilvl w:val="0"/>
          <w:numId w:val="27"/>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 xml:space="preserve">od dnia 1.02.2024 roku do dnia 31.12.2024 roku. </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3.</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Umowa może zostać rozwiązana przez Przyjmującego Zamówienie za jednomiesięcznym okresem wypowiedze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3"/>
        </w:numPr>
        <w:suppressAutoHyphens w:val="false"/>
        <w:ind w:left="0" w:hanging="0"/>
        <w:jc w:val="both"/>
        <w:textAlignment w:val="baseline"/>
        <w:rPr>
          <w:rFonts w:ascii="Garamond" w:hAnsi="Garamond" w:cs="Garamond"/>
          <w:kern w:val="2"/>
          <w:sz w:val="20"/>
          <w:szCs w:val="20"/>
        </w:rPr>
      </w:pPr>
      <w:bookmarkStart w:id="1" w:name="_Hlk119586578"/>
      <w:bookmarkEnd w:id="1"/>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4"/>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5"/>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2" w:name="_Hlk119586578"/>
      <w:bookmarkEnd w:id="2"/>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Klinika Chirurgii Ogólnej i Onkologicznej lub inna przez niego upoważniona osoba.</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zakresie punktów wypracowanych w poradni Chirurgii Ogólnej, Chirurgii Onkologicznej, Poradni Proktologicznej oraz Bariatrycznej Polikliniki 5 WSZK w Krakowie, 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 lub inna przez niego upoważniona osoba.</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i 2,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Zmiana osoby o której mowa w ust. 1 i 2,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rFonts w:ascii="Garamond" w:hAnsi="Garamond" w:cs="Arial"/>
          <w:sz w:val="20"/>
          <w:szCs w:val="20"/>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firstLine="709"/>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pPr>
      <w:r>
        <w:rPr>
          <w:rFonts w:cs="Garamond" w:ascii="Garamond" w:hAnsi="Garamond"/>
          <w:sz w:val="20"/>
          <w:szCs w:val="20"/>
        </w:rPr>
        <w:t xml:space="preserve">których  nazwy  (nazwiska),  logo,  znaki  towarowe  będą publikowane  lub  promowane  w  </w:t>
      </w:r>
    </w:p>
    <w:p>
      <w:pPr>
        <w:pStyle w:val="Normal"/>
        <w:ind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pPr>
      <w:r>
        <w:rPr>
          <w:rFonts w:cs="Arial,Bold;Arial" w:ascii="Garamond" w:hAnsi="Garamond"/>
          <w:b/>
          <w:bCs/>
          <w:sz w:val="20"/>
          <w:szCs w:val="20"/>
        </w:rPr>
        <w:t>DEPARTAMENTU POLITYKI ZBROJENIOWEJ</w:t>
      </w:r>
    </w:p>
    <w:p>
      <w:pPr>
        <w:pStyle w:val="Normal"/>
        <w:autoSpaceDE w:val="false"/>
        <w:ind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0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35"/>
    <w:lvlOverride w:ilvl="0">
      <w:startOverride w:val="1"/>
    </w:lvlOverride>
  </w:num>
  <w:num w:numId="44">
    <w:abstractNumId w:val="26"/>
    <w:lvlOverride w:ilvl="0">
      <w:startOverride w:val="1"/>
    </w:lvlOverride>
  </w:num>
  <w:num w:numId="45">
    <w:abstractNumId w:val="31"/>
    <w:lvlOverride w:ilvl="0">
      <w:startOverride w:val="2"/>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27:00Z</dcterms:created>
  <dc:creator>ms</dc:creator>
  <dc:description/>
  <cp:keywords/>
  <dc:language>en-US</dc:language>
  <cp:lastModifiedBy>5wszk06</cp:lastModifiedBy>
  <cp:lastPrinted>2024-01-11T13:04:00Z</cp:lastPrinted>
  <dcterms:modified xsi:type="dcterms:W3CDTF">2024-01-11T12:04:00Z</dcterms:modified>
  <cp:revision>7</cp:revision>
  <dc:subject/>
  <dc:title>Szczegółowe warunki konkursu na udzielanie świadczeń zdrowotnych</dc:title>
</cp:coreProperties>
</file>