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Kardiologii oraz Pracowni Hemodialz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2.2024 roku do dnia 31.01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1 – lekarz nefrolog,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akiet nr 2 – pielęgniarka dializacyjna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3/ZP/KONT/2024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8.01.2024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1.2024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1.2024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1-10T18:48:00Z</dcterms:modified>
  <cp:revision>8</cp:revision>
  <dc:subject/>
  <dc:title>OGŁOSZENIE</dc:title>
</cp:coreProperties>
</file>