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 dnia 31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zxx"/>
        </w:rPr>
        <w:drawing>
          <wp:inline distT="0" distB="0" distL="0" distR="0">
            <wp:extent cx="40132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informacja o odwołaniu konkursu nr 3/ZP/KONT/2024</w:t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ab/>
        <w:t>Uprzejmie informuję, iż odwołuje się konkurs na zlecenie udzielania świadczeń na potrzeby Kliniki Kardiologii oraz Pracowni Hemodializ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right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Z poważaniem,</w:t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/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Wykonano w 1 egz.</w:t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Aleksandra Oleksowicz</w:t>
      </w:r>
    </w:p>
    <w:p>
      <w:pPr>
        <w:pStyle w:val="Western"/>
        <w:spacing w:before="0" w:after="0"/>
        <w:rPr/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12 630 80 59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7:00Z</dcterms:created>
  <dc:creator>cislotom</dc:creator>
  <dc:description/>
  <cp:keywords/>
  <dc:language>en-US</dc:language>
  <cp:lastModifiedBy>5wszk49</cp:lastModifiedBy>
  <cp:lastPrinted>2021-09-01T12:11:00Z</cp:lastPrinted>
  <dcterms:modified xsi:type="dcterms:W3CDTF">2024-01-31T13:32:00Z</dcterms:modified>
  <cp:revision>5</cp:revision>
  <dc:subject/>
  <dc:title>Kraków dnia 17</dc:title>
</cp:coreProperties>
</file>