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5.01.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6/ZP/KONT/2024</w:t>
      </w:r>
    </w:p>
    <w:p>
      <w:pPr>
        <w:pStyle w:val="Heading"/>
        <w:rPr>
          <w:rFonts w:ascii="Garamond" w:hAnsi="Garamond" w:cs="Times New Roman"/>
          <w:sz w:val="20"/>
          <w:szCs w:val="20"/>
        </w:rPr>
      </w:pPr>
      <w:r>
        <w:rPr>
          <w:rFonts w:cs="Garamond" w:ascii="Garamond" w:hAnsi="Garamond"/>
          <w:sz w:val="20"/>
          <w:szCs w:val="20"/>
        </w:rPr>
        <w:t>na udzielanie świadczeń w Zakładzie Radiologii w 5 WSZK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i nadzór nad badaniami TK,RTG, MR i USG oraz wykonywanie procedur zabiegowych pod kontrolą metod diagnostyki obrazowej. Orientacyjna liczba godzin w miesiącu wynosi 100 godzin.</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01.02.2024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06/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0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01.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sz w:val="20"/>
                <w:szCs w:val="20"/>
                <w:u w:val="single"/>
              </w:rPr>
            </w:pPr>
            <w:r>
              <w:rPr>
                <w:rFonts w:cs="Garamond" w:ascii="Garamond" w:hAnsi="Garamond"/>
                <w:sz w:val="20"/>
                <w:szCs w:val="20"/>
              </w:rPr>
              <w:t>wykonanie opisów i nadzór nad badaniami TK,RTG, MR i US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Times New Roman"/>
          <w:b w:val="false"/>
          <w:b w:val="false"/>
          <w:bCs w:val="false"/>
          <w:sz w:val="20"/>
          <w:szCs w:val="20"/>
        </w:rPr>
      </w:pPr>
      <w:r>
        <w:rPr>
          <w:rFonts w:cs="Garamond" w:ascii="Garamond" w:hAnsi="Garamond"/>
          <w:b w:val="false"/>
          <w:bCs w:val="false"/>
          <w:sz w:val="20"/>
          <w:szCs w:val="20"/>
        </w:rPr>
        <w:t xml:space="preserve">na udzielanie świadczeń w Zakładzie Radiologii w 5 WSZK w Krakowie </w:t>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 xml:space="preserve">w 5 Wojskowym Szpitalu Klinicznym z Polikliniką SP ZOZ w Krakowie przez wykonanie opisów i nadzór nad badaniami TK,RTG, MR i USG oraz wykonywanie procedur zabiegowych pod kontrolą metod diagnostyki obrazowej.. Orientacyjna liczba godzin w miesiącu wynosi 100 godzin.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stanowiącego sumę stawki ofertowej, tj……………. </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acunkowa maksymalna wartość zamówienia wynosi………………………………</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01.02.2024 roku do dnia 31.12.2025 roku.</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0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42:00Z</dcterms:created>
  <dc:creator>ms</dc:creator>
  <dc:description/>
  <cp:keywords/>
  <dc:language>en-US</dc:language>
  <cp:lastModifiedBy>5wszk06</cp:lastModifiedBy>
  <cp:lastPrinted>2023-01-24T15:50:00Z</cp:lastPrinted>
  <dcterms:modified xsi:type="dcterms:W3CDTF">2024-01-15T11:50:00Z</dcterms:modified>
  <cp:revision>5</cp:revision>
  <dc:subject/>
  <dc:title>Szczegółowe warunki konkursu na udzielanie świadczeń zdrowotnych</dc:title>
</cp:coreProperties>
</file>