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2.01.2024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6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przejmie informuję, że na udzielanie świadczeń w Zakładzie Radiologii w 5 WSZK w Krakowie</w:t>
      </w:r>
      <w:r>
        <w:rPr>
          <w:rFonts w:cs="Garamond" w:ascii="Garamond" w:hAnsi="Garamond"/>
          <w:sz w:val="20"/>
          <w:szCs w:val="20"/>
          <w:lang w:val="pl-PL"/>
        </w:rPr>
        <w:t>, w</w:t>
      </w: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 xml:space="preserve">: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bookmarkStart w:id="0" w:name="_Hlk156828310"/>
      <w:bookmarkEnd w:id="0"/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eastAsia="SimSun;宋体" w:cs="Garamond" w:ascii="Garamond" w:hAnsi="Garamond"/>
          <w:color w:val="000000"/>
          <w:sz w:val="20"/>
          <w:szCs w:val="20"/>
        </w:rPr>
        <w:t>,,</w:t>
      </w:r>
      <w:r>
        <w:rPr>
          <w:rFonts w:cs="Garamond" w:ascii="Garamond" w:hAnsi="Garamond"/>
          <w:b/>
          <w:bCs/>
          <w:sz w:val="20"/>
          <w:szCs w:val="20"/>
        </w:rPr>
        <w:t xml:space="preserve">Indywidualna Praktyka Lekarska Tomasz Piegza”, </w:t>
      </w:r>
      <w:r>
        <w:rPr>
          <w:rFonts w:cs="Garamond" w:ascii="Garamond" w:hAnsi="Garamond"/>
          <w:sz w:val="20"/>
          <w:szCs w:val="20"/>
        </w:rPr>
        <w:t>gm. Trzebinia, miejsc. Piła Kościelecka, ul. Gronowa, nr 1, 32-540, numer NIP – 6282209782, numer REGON – 365839369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  <w:bookmarkStart w:id="1" w:name="_Hlk156828310"/>
      <w:bookmarkStart w:id="2" w:name="_Hlk156828310"/>
      <w:bookmarkEnd w:id="2"/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 w 1 egz. Tomasz Cisło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06</cp:lastModifiedBy>
  <cp:lastPrinted>2024-01-12T13:55:00Z</cp:lastPrinted>
  <dcterms:modified xsi:type="dcterms:W3CDTF">2024-01-22T14:07:00Z</dcterms:modified>
  <cp:revision>22</cp:revision>
  <dc:subject/>
  <dc:title>Kraków dnia 12</dc:title>
</cp:coreProperties>
</file>