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oprzez wykonywanie opisów badan w Zakładzie Radiologii w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dnia 01.02.2024 roku do dnia 31.12.2025 roku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07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2.01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1.2024 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1-12T18:49:00Z</dcterms:modified>
  <cp:revision>49</cp:revision>
  <dc:subject/>
  <dc:title>OGŁOSZENIE</dc:title>
</cp:coreProperties>
</file>