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</w:rPr>
        <w:t>Laryngologicznej i Gabinetu Orzeczniczego Laryng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2.2024 roku do dnia 31.01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0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2.01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1.2024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1-12T18:59:00Z</dcterms:modified>
  <cp:revision>13</cp:revision>
  <dc:subject/>
  <dc:title>OGŁOSZENIE</dc:title>
</cp:coreProperties>
</file>