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kern w:val="2"/>
          <w:sz w:val="22"/>
          <w:szCs w:val="22"/>
        </w:rPr>
        <w:t>udzielanie świadczeń w zakresie badań na potrzeby 5 Wojskowego Szpitala Klinicznego z Polikliniką SP ZOZ w Krakowie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y zostaną zawarta na okres :</w:t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kiet nr 1 – 24 miesięcy od dnia podpisania umowy, 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2 – 24 miesięcy od dnia podpisania umowy,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kiet nr 3 – 12 miesięcy od dnia podpisania umowy,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każdego z pakietów objętego postępowani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01.2024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3.01.2024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3.01.2024 o godz. 11: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5wszk06</cp:lastModifiedBy>
  <cp:lastPrinted>2021-11-26T09:03:00Z</cp:lastPrinted>
  <dcterms:modified xsi:type="dcterms:W3CDTF">2024-01-16T10:02:00Z</dcterms:modified>
  <cp:revision>44</cp:revision>
  <dc:subject/>
  <dc:title>OGŁOSZENIE</dc:title>
</cp:coreProperties>
</file>