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9.01.2024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0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r>
        <w:rPr>
          <w:rFonts w:cs="Garamond" w:ascii="Garamond" w:hAnsi="Garamond"/>
          <w:kern w:val="2"/>
          <w:sz w:val="20"/>
          <w:szCs w:val="20"/>
        </w:rPr>
        <w:t>w zakresie badań na potrzeby 5 Wojskowego Szpitala Klinicznego z Polikliniką SP ZOZ w Krakowie</w:t>
      </w:r>
    </w:p>
    <w:p>
      <w:pPr>
        <w:pStyle w:val="NormalnyWeb"/>
        <w:spacing w:before="0" w:after="0"/>
        <w:jc w:val="both"/>
        <w:rPr>
          <w:rFonts w:ascii="Garamond" w:hAnsi="Garamond" w:cs="Garamond"/>
          <w:kern w:val="2"/>
          <w:sz w:val="20"/>
          <w:szCs w:val="20"/>
          <w:lang w:eastAsia="ar-SA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1430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 xml:space="preserve">: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1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-Comarch Healthcare S.A. Centrum Medyczne iMed24, Al. Jana Pawła II 39a, 31-864 Kraków,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ość punktów: 100 pkt (Cena oferty: 24 810,00 zł brutto)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2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Medycyna Pracy RP Sp. z o.o. sp. k., ul. Rusznikarska 17, 31-261 Kraków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ość punktów: 100 pkt (Cena oferty: 75 000,00 zł brutto)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3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ALAB Laboratoria Sp. z o.o., ul. Stępińska 22/30, 00-739 Warszawa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ość punktów: 100 pkt (Cena oferty: 1 807,50 zł brutto)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oferty: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Synevo Sp. z o.o., ul Zamieniecka 80/401, 04-158 Warszawa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ość punktów: 80,33 pkt (Cena oferty: 2 250,00 zł brutto)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1-23T12:45:00Z</cp:lastPrinted>
  <dcterms:modified xsi:type="dcterms:W3CDTF">2024-01-29T10:00:00Z</dcterms:modified>
  <cp:revision>25</cp:revision>
  <dc:subject/>
  <dc:title>Kraków dnia 12</dc:title>
</cp:coreProperties>
</file>