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31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ODCZYNNIKÓW I TESTÓW BAKTERI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oMaxima S.A. ul. Vetterów 5, 20-277 Lubl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AG-MED. Grażyna Koneck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łowikowskiego 85A bud H6, 05-090 Raszy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8,8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1-31T10:56:00Z</dcterms:modified>
  <cp:revision>12</cp:revision>
  <dc:subject/>
  <dc:title>Kraków, dnia 29</dc:title>
</cp:coreProperties>
</file>