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1.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ZP/KONT/2024</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Naczyń oraz Gabinetu Orzeczniczego Chirurgii Naczyniowej w 5 WSZK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Poradni Chorób Naczyń oraz Gabinetu Orzeczniczego Chirurgii Naczyniowej w 5 WSZK w Krakowie (co najmniej 2 osoby) 5 WSZK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i obejmują :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 xml:space="preserve">całokształt potrzeb związanych z zapotrzebowaniem Poradni Chorób Naczyń oraz Gabinetu Orzeczniczego Chirurgii Naczyniowej w 5 WSZK w Krakowie, a także udzielanie konsultacji i przeprowadzenie badań kapilaroskopowych na potrzeby Szpitala (Pakiet nr 1), całokształt potrzeb związanych z zapotrzebowaniem Poradni Chorób Naczyń, udzielanie konsultacji na potrzeby Gabinetu Orzeczniczego Chirurgii Naczyniowej (pakiet nr 2).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 xml:space="preserve">Szpital dopuszcza możliwość składania ofert częściowych według pakietów objętych konkursem.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2.2024 roku</w:t>
      </w:r>
      <w:r>
        <w:rPr>
          <w:rFonts w:cs="Garamond" w:ascii="Garamond" w:hAnsi="Garamond"/>
          <w:sz w:val="20"/>
          <w:szCs w:val="20"/>
        </w:rPr>
        <w:t xml:space="preserve"> do dnia 31.</w:t>
      </w:r>
      <w:r>
        <w:rPr>
          <w:rFonts w:cs="Garamond" w:ascii="Garamond" w:hAnsi="Garamond"/>
          <w:sz w:val="20"/>
          <w:szCs w:val="20"/>
          <w:lang w:val="pl-PL"/>
        </w:rPr>
        <w:t>01</w:t>
      </w:r>
      <w:r>
        <w:rPr>
          <w:rFonts w:cs="Garamond" w:ascii="Garamond" w:hAnsi="Garamond"/>
          <w:sz w:val="20"/>
          <w:szCs w:val="20"/>
        </w:rPr>
        <w:t>.202</w:t>
      </w:r>
      <w:r>
        <w:rPr>
          <w:rFonts w:cs="Garamond" w:ascii="Garamond" w:hAnsi="Garamond"/>
          <w:sz w:val="20"/>
          <w:szCs w:val="20"/>
          <w:lang w:val="pl-PL"/>
        </w:rPr>
        <w:t>5</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 xml:space="preserve">angiolog lub,  lekarz specjalista chirurgii naczyniowej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 jako sum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1.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1.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w:t>
      </w:r>
      <w:r>
        <w:rPr/>
        <w:t>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Naczyń oraz Gabinetu Orzeczniczego Chirurgii Naczyniowej w 5 WSZK w Krakowie</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Pakiet nr 1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a 1 punkt rozliczeniowy w Poradni Chorób Naczyń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konsultację w Gabinecie Orzecznicz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konsultację na rzecz pacjentów z Oddział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badania kapilaroskopowe na rzecz pacjentów z Oddział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Pakiet nr 2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a 1 punkt rozliczeniowy w Poradni Chorób Naczyń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konsultację w Gabinecie Orzecznicz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sz w:val="20"/>
          <w:szCs w:val="20"/>
        </w:rPr>
      </w:pPr>
      <w:r>
        <w:rPr>
          <w:rFonts w:cs="Garamond" w:ascii="Garamond" w:hAnsi="Garamond"/>
          <w:sz w:val="20"/>
          <w:szCs w:val="20"/>
        </w:rPr>
        <w:t>udzielanie</w:t>
      </w:r>
      <w:r>
        <w:rPr>
          <w:rFonts w:cs="Garamond" w:ascii="Garamond" w:hAnsi="Garamond"/>
          <w:color w:val="000000"/>
          <w:sz w:val="20"/>
          <w:szCs w:val="20"/>
        </w:rPr>
        <w:t xml:space="preserve"> świadczeń zdrowotnych na potrzeby </w:t>
      </w:r>
      <w:r>
        <w:rPr>
          <w:rFonts w:cs="Garamond" w:ascii="Garamond" w:hAnsi="Garamond"/>
          <w:sz w:val="20"/>
          <w:szCs w:val="20"/>
        </w:rPr>
        <w:t>Poradni Chorób Naczyń oraz Gabinetu Orzeczniczego Chirurgii Naczyniowej w 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lek Janusza Piskorowskiego</w:t>
      </w:r>
      <w:r>
        <w:rPr>
          <w:rFonts w:cs="Garamond" w:ascii="Garamond" w:hAnsi="Garamond"/>
          <w:b/>
          <w:sz w:val="20"/>
          <w:szCs w:val="20"/>
          <w:lang w:val="en-US"/>
        </w:rPr>
        <w:t xml:space="preserve"> – </w:t>
      </w:r>
      <w:r>
        <w:rPr>
          <w:rFonts w:cs="Garamond" w:ascii="Garamond" w:hAnsi="Garamond"/>
          <w:b/>
          <w:sz w:val="20"/>
          <w:szCs w:val="20"/>
        </w:rPr>
        <w:t>cz. p. o. Dyrektora</w:t>
      </w:r>
      <w:r>
        <w:rPr>
          <w:rFonts w:cs="Garamond" w:ascii="Garamond" w:hAnsi="Garamond"/>
          <w:b/>
          <w:sz w:val="20"/>
          <w:szCs w:val="20"/>
          <w:lang w:val="en-US"/>
        </w:rPr>
        <w:t xml:space="preserve">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Naczyń oraz Gabinetu Orzeczniczego Chirurgii Naczyniowej w 5 WSZK w Krakowie (2 osoby)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na bieżąco z Kierownikiem Polikliniki </w:t>
        <w:br/>
        <w:t xml:space="preserve">i obejmują : całokształt potrzeb związanych z zapotrzebowaniem Poradni Chorób Naczyń oraz Gabinetu Orzeczniczego Chirurgii Naczyniowej w 5 WSZK w Krakowie, a także udzielanie konsultacji i przeprowadzenie badań kapilaroskopowych na potrzeby Szpitala (Pakiet nr 1), całokształt potrzeb związanych z zapotrzebowaniem Poradni Chorób Naczyń oraz udzielanie konsultacji na potrzeby Gabinetu Orzeczniczego Chirurgii Naczyniowej (pakiet nr 2).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stawki .............................................. i wypracowanej liczby punktów w danym miesiącu kalendarzowym w Poradni  wg. podstawowej wartości punktowej z katalogu Ambulatoryjnej Grupy Świadczeń Specjalistycznych (nieuwzględniającej wskaźników lub współczynników zwiększających)/w zakresie konsultacji w tym w Gabinecie Orzeczniczym/badań kapilaroskopowych jest liczone jako suma stawki  …………………..i udzielonych konsultacji/badań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2.2024 roku do dnia 31.01.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5wszk06</cp:lastModifiedBy>
  <cp:lastPrinted>2023-01-20T13:55:00Z</cp:lastPrinted>
  <dcterms:modified xsi:type="dcterms:W3CDTF">2024-01-23T17:13:00Z</dcterms:modified>
  <cp:revision>10</cp:revision>
  <dc:subject/>
  <dc:title>Szczegółowe warunki konkursu na udzielanie świadczeń zdrowotnych</dc:title>
</cp:coreProperties>
</file>