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bookmarkStart w:id="0" w:name="_Hlk100662383"/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bookmarkStart w:id="1" w:name="_Hlk124862020"/>
      <w:bookmarkEnd w:id="0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>Poradni Chirurgii Urazowej i Ortopedii  w godzinach popołudniowych w 5 WSZK w Krakowie</w:t>
      </w:r>
      <w:bookmarkEnd w:id="1"/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n-US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01.02.2025 roku do dnia 31.01.2025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4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1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0.01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30.01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1-23T17:14:00Z</dcterms:modified>
  <cp:revision>49</cp:revision>
  <dc:subject/>
  <dc:title>OGŁOSZENIE</dc:title>
</cp:coreProperties>
</file>