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9.01.2024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tenders/ocds-148610-bd28939b-baaf-11ee-9897-f6855eb846c0</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ocds-148610-bd28939b-baaf-11ee-9897-f6855eb846c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A WORKÓW FOLIOWYCH, POJENIKÓW I KOSZY NA ODPADY, SZAFEK NA BIELIZNĘ SZPITALNĄ I MAT DEKONTAMINACYJNYCH </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tenders/ocds-148610-bd28939b-baaf-11ee-9897-f6855eb846c0</w:t>
        </w:r>
      </w:hyperlink>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22 r. poz. 171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Y PAPIEROWYCH ŚRODKÓW HIGIEN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19520000-7 -  Produkty z tworzyw sztucznych, Kod CPV </w:t>
      </w:r>
      <w:r>
        <w:rPr>
          <w:rFonts w:eastAsia="Garamond" w:cs="Garamond" w:ascii="Garamond" w:hAnsi="Garamond"/>
          <w:b/>
          <w:bCs/>
          <w:sz w:val="20"/>
          <w:szCs w:val="20"/>
        </w:rPr>
        <w:t>34928480-6</w:t>
      </w:r>
      <w:r>
        <w:rPr>
          <w:rFonts w:eastAsia="Garamond" w:cs="Garamond" w:ascii="Garamond" w:hAnsi="Garamond"/>
          <w:bCs/>
          <w:sz w:val="20"/>
          <w:szCs w:val="20"/>
        </w:rPr>
        <w:t xml:space="preserve">: Pojemniki i kosze na odpady i śmieciKod CPV 39516000-2: Wyroby meblarskie, Kod CPV 39532000-0: Maty.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w zakresie pakietów nr 1 i 3, Dostawy towarów realizowane będą sukcesywnie od dnia podpisania niniejszej umowy przez okres 12 miesięcy, z uwzględnieniem bieżących potrzeb Kupującego, na podstawie zamówienia złożonego e-mailem przez uprawnionego pracownika Kupującego (przy uwzglednieniu terminów określonych w ust. 2 wzoru umowy), z kolei w zakresie pakietów nr 2 i 5 sukcesywnie kwartalnie, na podstawie zamówienia złożonego e-mailem przez uprawnionego pracownika Kupującego (przy uwzglednniu terminów określonych w ust. 2 wzoru umowy). W zakresie pakietów nr 4 i 6 zamówienie zostanie zrealizowane jednorazowo do dnia 15.02.2024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Dla PAKIETU 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łożenie kart technicznych lub kart katalogowych producenta asortymentu, odrębnie dla każdej pozycji pakietu, zawierających zdjęcie poglądowe i informacje o parametrach oferowanego asortymentu: kolor worków; wymiary; pojemność; grubość foli; rodzaj folii; typ zgrzewu worków; perforacja (tak); ilość sztuk na rolce), dla każdej pozycji odrębnie.</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żąda dołączenia do oferty próbek oferowanych worków z każdego proponowanego rodzaju po 1 rolce. Próbki posłużą do porównania jakości otrzymywanych worków w trakcie realizacji umowy, z oferowanymi w niniejszym postępowaniu przetargowym.</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Dla PAKIETU I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łożenie kart technicznych lub kart katalogowych producenta asortymentu, odrębnie dla każdej pozycji pakietu, zawierających zdjęcie poglądowe i informacje o parametrach oferowanego asortymentu: rodzaj stelaża(pojedynczy/podwójny); pojemność stosowanych worków w stelażu; podstawa jezdna (tak); materiał wykonania stelaża; materiał wykonania pokryw; kolory pokryw; sposób podnoszenia pokryw; spowalniacz (tak); zaciski lub obręcz zabezpieczająca (tak); podest na worek (tak); ilość i średnica kół; ilość kół z hamulcem; wymiary całkowite: wysokość, szerokość, głębokość;  odporność na działanie środków dezynfekcyjnych i korozję (tak) dla każdej pozycji odrębnie.</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III:</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u w:val="single"/>
        </w:rPr>
        <w:t>materiał wykonania kosza; sposób otwierania kosza; kolor; pojemność; wymiary całkowite: wysokość, szerokość, głębokość; odporność na działanie środków dezynfekcyjnych (tak),</w:t>
      </w:r>
      <w:r>
        <w:rPr>
          <w:rFonts w:cs="Garamond" w:ascii="Garamond" w:hAnsi="Garamond"/>
          <w:sz w:val="20"/>
          <w:szCs w:val="20"/>
        </w:rPr>
        <w:t xml:space="preserve"> </w:t>
      </w:r>
      <w:r>
        <w:rPr>
          <w:rFonts w:cs="Garamond" w:ascii="Garamond" w:hAnsi="Garamond"/>
          <w:b/>
          <w:bCs/>
          <w:sz w:val="20"/>
          <w:szCs w:val="20"/>
        </w:rPr>
        <w:t>dla każdej pozycji odrębnie.</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Dla PAKIETU IV:</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w:t>
      </w:r>
      <w:r>
        <w:rPr>
          <w:rFonts w:cs="Garamond" w:ascii="Garamond" w:hAnsi="Garamond"/>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V:</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y technicznej lub karty katalogowej producenta asortymentu, , zawierającej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 wyposażenie (półki, uchwyty, koła, zamek</w:t>
      </w:r>
      <w:r>
        <w:rPr>
          <w:rFonts w:cs="Garamond" w:ascii="Garamond" w:hAnsi="Garamond"/>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V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 wyposażenie, pojemność, waga</w:t>
      </w:r>
      <w:r>
        <w:rPr>
          <w:rFonts w:cs="Garamond" w:ascii="Garamond" w:hAnsi="Garamond"/>
          <w:sz w:val="20"/>
          <w:szCs w:val="20"/>
        </w:rPr>
        <w:t>).</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02.2024 roku do godziny 9: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w dniu 1.02.2024 roku,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03.2024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1: WORKI FOLIOWE NA ODPADY </w:t>
      </w:r>
    </w:p>
    <w:p>
      <w:pPr>
        <w:pStyle w:val="TextBody"/>
        <w:spacing w:before="0" w:after="0"/>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347"/>
        <w:gridCol w:w="999"/>
        <w:gridCol w:w="1002"/>
        <w:gridCol w:w="1047"/>
        <w:gridCol w:w="745"/>
        <w:gridCol w:w="872"/>
        <w:gridCol w:w="580"/>
        <w:gridCol w:w="874"/>
        <w:gridCol w:w="1116"/>
      </w:tblGrid>
      <w:tr>
        <w:trPr>
          <w:trHeight w:val="99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34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9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100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104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45"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7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0"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74"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1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20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medyczne, koloru CZERWONEGO o wymiarach 700x1100mm, poj. 120 l, mocne, wytrzymałe, nieprzezroczyste na całej powierzchni, grubość nie mniejsza niż 40 mikrometrów, wykonane z folii polietylenowej LDPE. Zgrzew prosty z perforacją do odrywania, składane w literę C.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 0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orki na odpady medyczne, koloru CZERWONEGO  o wymiarach 500x600mm, poj. 35 l, mocne, wytrzymałe, nieprzezroczyste na całej powierzchni, grubość nie mniejsza niż 30 mikrometrów, wykonane z folii polietylenowej LDPE. Zgrzew prosty denny z perforacją do odrywania. Ilość sztuk na rolce 50.</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2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NIEBIESKI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600</w:t>
            </w:r>
          </w:p>
        </w:tc>
        <w:tc>
          <w:tcPr>
            <w:tcW w:w="1047"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top w:val="single" w:sz="4" w:space="0" w:color="000000"/>
              <w:left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medyczne, koloru NIEBIESKIEGO o wymiarach 500x600mm, poj. 35 l, mocne, wytrzymałe, nieprzezroczyste na całej powierzchni, grubość nie mniejsza niż 30 mikrometrów, wykonane z folii polietylenowej LDPE. Zgrzew prosty denny z perforacją do odrywania. Ilość sztuk na rolce 50. </w:t>
            </w:r>
          </w:p>
        </w:tc>
        <w:tc>
          <w:tcPr>
            <w:tcW w:w="99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800</w:t>
            </w:r>
          </w:p>
        </w:tc>
        <w:tc>
          <w:tcPr>
            <w:tcW w:w="104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05" w:hRule="atLeast"/>
        </w:trPr>
        <w:tc>
          <w:tcPr>
            <w:tcW w:w="378"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komunalne, koloru CZARNEGO  o wymiarach 700x1100mm, poj. 120 l, mocne, wytrzymałe, nieprzezroczyste na całej powierzchni, grubość nie mniejsza niż 40 mikrometrów, wykonane z folii polietylenowej LDPE, Zgrzew prosty z perforacją do odrywania, składane w literę C.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8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57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komunalne, koloru CZARNEGO o wym 600x800mm, poj. 60 l, mocne, wytrzymałe, grubość nie mniejsza niż 30 mikrometrów, wykonane z folii polietylenowej LDPE. Zgrzew prosty denny z perforacją do odrywania.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0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0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orki na odpady komunalne, koloru CZARNEGO  o wymiarach 500x600mm, poj. 35 l, mocne, wytrzymałe, nieprzezroczyste na całej powierzchni, grubość nie mniejsza niż 30 mikrometrów, wykonane z folii polietylenowej LDPE,  perforowane, zgrzew prosty denny z perforacja do odrywania. Ilość sztuk na rolce 25.</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5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ZÓŁT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50</w:t>
            </w:r>
          </w:p>
        </w:tc>
        <w:tc>
          <w:tcPr>
            <w:tcW w:w="1047"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ZIELON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top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1047"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905"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347"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BRĄZOW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w:t>
            </w:r>
          </w:p>
        </w:tc>
        <w:tc>
          <w:tcPr>
            <w:tcW w:w="104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8"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p>
        </w:tc>
        <w:tc>
          <w:tcPr>
            <w:tcW w:w="2347"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99"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02"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47"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45"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2"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0"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74" w:type="dxa"/>
            <w:tcBorders>
              <w:bottom w:val="single" w:sz="8" w:space="0" w:color="000000"/>
              <w:right w:val="single" w:sz="8"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16" w:type="dxa"/>
            <w:tcBorders/>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
        <w:spacing w:before="0" w:after="0"/>
        <w:jc w:val="right"/>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
        <w:spacing w:before="0" w:after="0"/>
        <w:rPr>
          <w:rFonts w:ascii="Garamond" w:hAnsi="Garamond" w:cs="Garamond"/>
        </w:rPr>
      </w:pPr>
      <w:r>
        <w:rPr>
          <w:rFonts w:cs="Garamond" w:ascii="Garamond" w:hAnsi="Garamond"/>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
        <w:spacing w:before="0" w:after="0"/>
        <w:rPr>
          <w:rFonts w:ascii="Garamond" w:hAnsi="Garamond" w:cs="Garamond"/>
          <w:sz w:val="20"/>
          <w:szCs w:val="20"/>
        </w:rPr>
      </w:pPr>
      <w:r>
        <w:rPr>
          <w:rFonts w:cs="Garamond" w:ascii="Garamond" w:hAnsi="Garamond"/>
          <w:sz w:val="20"/>
          <w:szCs w:val="20"/>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PAKIET NR 2 : STELAŻE NA ODPADY </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704"/>
        <w:gridCol w:w="1003"/>
        <w:gridCol w:w="996"/>
        <w:gridCol w:w="633"/>
        <w:gridCol w:w="771"/>
        <w:gridCol w:w="881"/>
        <w:gridCol w:w="584"/>
        <w:gridCol w:w="884"/>
        <w:gridCol w:w="1126"/>
      </w:tblGrid>
      <w:tr>
        <w:trPr>
          <w:trHeight w:val="90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70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3"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996"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33"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8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84"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2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4170" w:hRule="atLeast"/>
        </w:trPr>
        <w:tc>
          <w:tcPr>
            <w:tcW w:w="378"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704"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dwójny na 2 worki o poj. 100-120 l na wózku jezdnym. Przeznaczony do zbierania oraz transportu bielizny brudnej lub odpadów medycznych. Stelaż z metalu lakierowanego proszkowo Pokrywy wykonane z tworzywa sztucznego, koloru niebieskiego i czerwonego, podnoszone przyciskiem pedałowym. Pokrywa ze spowalniaczem cichego opadania. Obręcz posiada zaciski, lub obręcz zabezpieczająca przed zsunięciem się worka. Wózek posiada podest na worek. Wyposażony w koła o średnicy 7-10 cm, minimum dwa koła z hamulcem. Wymiary - wysokość: 92-94 cm, szerokość: 78-82 cm, głębokość: 46-48 cm. Powierzchnie wózka odporne na działanie środków dezynfekcyjnych i korozję.</w:t>
            </w:r>
          </w:p>
        </w:tc>
        <w:tc>
          <w:tcPr>
            <w:tcW w:w="1003"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417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70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jedyńczy na worek o poj. 100-120 l na wózku jezdnym. Przeznaczony do zbierania oraz transportu bielizny brudnej lub odpadów medycznych. Stelaż z metalu lakierowanego proszkowo. Pokrywa wykonana z tworzywa sztucznego, podnoszona przyciskiem pedałowym - kolor czerwony. Pokrywa ze spowalniaczem cichego opadania. Obręcz posiada zaciski, lub obręcz zabezpieczająca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1003"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top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411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7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jedyńczy na worek o poj. 100-120 l na wózku jezdnym. Przeznaczony do zbierania oraz transportu bielizny brudnej lub odpadów medycznych. Stelaż z metalu lakierowanego proszkowo Pokrywa wykonana z tworzywa sztucznego, podnoszona przyciskiem pedałowym - kolor niebieski. Pokrywa ze spowalniaczem cichego opadania. Obręcz posiada zaciski, lub obręcz zabezpieczająca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7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96"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33"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7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4"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6" w:type="dxa"/>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b/>
          <w:b/>
          <w:bCs/>
          <w:sz w:val="20"/>
          <w:szCs w:val="20"/>
          <w:u w:val="single"/>
        </w:rPr>
      </w:pPr>
      <w:r>
        <w:rPr>
          <w:rFonts w:cs="Garamond" w:ascii="Garamond" w:hAnsi="Garamond"/>
          <w:b/>
          <w:bCs/>
          <w:sz w:val="20"/>
          <w:szCs w:val="20"/>
          <w:u w:val="single"/>
        </w:rPr>
        <w:t xml:space="preserve">PAKIET NR 3: KOSZE NA ODPADY </w:t>
      </w:r>
    </w:p>
    <w:p>
      <w:pPr>
        <w:pStyle w:val="Textbody1"/>
        <w:spacing w:lineRule="auto" w:line="276" w:before="0" w:after="0"/>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604"/>
        <w:gridCol w:w="1009"/>
        <w:gridCol w:w="1008"/>
        <w:gridCol w:w="650"/>
        <w:gridCol w:w="779"/>
        <w:gridCol w:w="897"/>
        <w:gridCol w:w="592"/>
        <w:gridCol w:w="901"/>
        <w:gridCol w:w="1142"/>
      </w:tblGrid>
      <w:tr>
        <w:trPr>
          <w:trHeight w:val="90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60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1008"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50"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9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9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901"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4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1890" w:hRule="atLeast"/>
        </w:trPr>
        <w:tc>
          <w:tcPr>
            <w:tcW w:w="378" w:type="dxa"/>
            <w:tcBorders>
              <w:left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60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na śmieci, wykonany z wysokiej jakości tworzywa sztucznego z pokrywą, otwierany przyciskiem nożnym. Kolor szary. Pojemność ok. 25 litrów. Wymiary: wysokość 40-41 cm, szerokość 35-36 cm, głębokość 35-36 cm. Powierzchnie kosza odporne na działanie środków dezynfekcyjnych.</w:t>
            </w:r>
          </w:p>
        </w:tc>
        <w:tc>
          <w:tcPr>
            <w:tcW w:w="100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1008"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0</w:t>
            </w:r>
          </w:p>
        </w:tc>
        <w:tc>
          <w:tcPr>
            <w:tcW w:w="65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0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42" w:type="dxa"/>
            <w:tcBorders>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905" w:hRule="atLeast"/>
        </w:trPr>
        <w:tc>
          <w:tcPr>
            <w:tcW w:w="378"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6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na śmieci, wykonany z wysokiej jakości tworzywa sztucznego z pokrywą, otwierany przyciskiem nożnym. Kolor szary. Pojemność: 40-50 litrów. Wymiary: wysokość 54-55 cm, szerokość 32-33 cm, głębokość 37-38 cm. Powierzchnie kosza odporne na działanie środków dezynfekcyjnych.</w:t>
            </w:r>
          </w:p>
        </w:tc>
        <w:tc>
          <w:tcPr>
            <w:tcW w:w="1009"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1008"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w:t>
            </w:r>
          </w:p>
        </w:tc>
        <w:tc>
          <w:tcPr>
            <w:tcW w:w="65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01" w:type="dxa"/>
            <w:tcBorders>
              <w:bottom w:val="single" w:sz="8"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42" w:type="dxa"/>
            <w:tcBorders>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6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9"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08"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50" w:type="dxa"/>
            <w:tcBorders>
              <w:bottom w:val="single" w:sz="8"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8"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9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01"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42"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bookmarkStart w:id="3" w:name="_Hlk156811835"/>
      <w:bookmarkEnd w:id="3"/>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bookmarkStart w:id="4" w:name="_Hlk156811835"/>
      <w:bookmarkStart w:id="5" w:name="_Hlk156811835"/>
      <w:bookmarkEnd w:id="5"/>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PAKIET NR 4: MATY DOKONTAMINACYJNE </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4700" w:type="pct"/>
        <w:jc w:val="left"/>
        <w:tblInd w:w="-80" w:type="dxa"/>
        <w:tblLayout w:type="fixed"/>
        <w:tblCellMar>
          <w:top w:w="0" w:type="dxa"/>
          <w:left w:w="70" w:type="dxa"/>
          <w:bottom w:w="0" w:type="dxa"/>
          <w:right w:w="70" w:type="dxa"/>
        </w:tblCellMar>
      </w:tblPr>
      <w:tblGrid>
        <w:gridCol w:w="421"/>
        <w:gridCol w:w="1634"/>
        <w:gridCol w:w="984"/>
        <w:gridCol w:w="941"/>
        <w:gridCol w:w="867"/>
        <w:gridCol w:w="751"/>
        <w:gridCol w:w="917"/>
        <w:gridCol w:w="817"/>
        <w:gridCol w:w="918"/>
        <w:gridCol w:w="1056"/>
      </w:tblGrid>
      <w:tr>
        <w:trPr>
          <w:trHeight w:val="960" w:hRule="atLeast"/>
        </w:trPr>
        <w:tc>
          <w:tcPr>
            <w:tcW w:w="421"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163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8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stka miary</w:t>
            </w:r>
          </w:p>
        </w:tc>
        <w:tc>
          <w:tcPr>
            <w:tcW w:w="94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86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netto za j.m.</w:t>
            </w:r>
          </w:p>
        </w:tc>
        <w:tc>
          <w:tcPr>
            <w:tcW w:w="75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91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PLN</w:t>
            </w:r>
          </w:p>
        </w:tc>
        <w:tc>
          <w:tcPr>
            <w:tcW w:w="81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918"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PLN</w:t>
            </w:r>
          </w:p>
        </w:tc>
        <w:tc>
          <w:tcPr>
            <w:tcW w:w="105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235" w:hRule="atLeast"/>
        </w:trPr>
        <w:tc>
          <w:tcPr>
            <w:tcW w:w="421" w:type="dxa"/>
            <w:tcBorders>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63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Mata dekontaminacyjna, zmywalna, klejona do podłoża, przeznaczona do dekontaminacji obuwia i kół sprzętów, poprzez wychwytywanie i zatrzymywanie zanieczyszczeń. Do stosowania przed wejściem do strefy czystej. Mata posiada właściwości elektrostatyczne, powodujące przyciąganie zanieczyszczeń. Materiał: polimer, kolor: niebieski. Wymiary 120 cm x 60 cm. </w:t>
            </w:r>
          </w:p>
        </w:tc>
        <w:tc>
          <w:tcPr>
            <w:tcW w:w="984"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1"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8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8"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56" w:type="dxa"/>
            <w:tcBorders>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35" w:hRule="atLeast"/>
        </w:trPr>
        <w:tc>
          <w:tcPr>
            <w:tcW w:w="421"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63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ata dekontaminacyjna, zmywalna, klejona do podłoża, przeznaczona do dekontaminacji obuwia i kół sprzętów, poprzez wychwytywanie i zatrzymywanie zanieczyszczeń. Do stosowania przed wejściem do strefy czystej. Mata posiada właściwości elektrostatyczne, powodujące przyciąganie zanieczyszczeń. Materiał: polimer, kolor: niebieski. Wymiary 120 cm x 100 cm.</w:t>
            </w:r>
          </w:p>
        </w:tc>
        <w:tc>
          <w:tcPr>
            <w:tcW w:w="984"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1"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6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5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8"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56"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421"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84"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4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67"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5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18"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056"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jc w:val="right"/>
        <w:rPr>
          <w:rFonts w:ascii="Garamond" w:hAnsi="Garamond" w:cs="Garamond"/>
          <w:b/>
          <w:b/>
          <w:bCs/>
          <w:sz w:val="20"/>
          <w:szCs w:val="20"/>
          <w:u w:val="single"/>
        </w:rPr>
      </w:pPr>
      <w:r>
        <w:rPr>
          <w:rFonts w:cs="Garamond" w:ascii="Garamond" w:hAnsi="Garamond"/>
          <w:b/>
          <w:bCs/>
          <w:sz w:val="20"/>
          <w:szCs w:val="20"/>
          <w:u w:val="single"/>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u w:val="single"/>
        </w:rPr>
      </w:pPr>
      <w:r>
        <w:rPr>
          <w:rFonts w:cs="Garamond" w:ascii="Garamond" w:hAnsi="Garamond"/>
          <w:b/>
          <w:bCs/>
          <w:sz w:val="20"/>
          <w:szCs w:val="20"/>
          <w:u w:val="single"/>
        </w:rPr>
      </w:r>
    </w:p>
    <w:p>
      <w:pPr>
        <w:pStyle w:val="Standard"/>
        <w:rPr/>
      </w:pPr>
      <w:r>
        <w:rPr>
          <w:rFonts w:cs="Garamond" w:ascii="Garamond" w:hAnsi="Garamond"/>
          <w:b/>
          <w:bCs/>
          <w:sz w:val="20"/>
          <w:szCs w:val="20"/>
          <w:u w:val="single"/>
        </w:rPr>
        <w:t xml:space="preserve">PAKIET NR 5: SZAFKI- WÓZKI DO TRANSPORTU BIELIZNY CZYSTEJ </w:t>
      </w:r>
    </w:p>
    <w:p>
      <w:pPr>
        <w:pStyle w:val="Standard"/>
        <w:rPr>
          <w:rFonts w:ascii="Garamond" w:hAnsi="Garamond" w:cs="Garamond"/>
          <w:b/>
          <w:b/>
          <w:bCs/>
          <w:sz w:val="20"/>
          <w:szCs w:val="20"/>
          <w:u w:val="single"/>
        </w:rPr>
      </w:pPr>
      <w:r>
        <w:rPr>
          <w:rFonts w:cs="Garamond" w:ascii="Garamond" w:hAnsi="Garamond"/>
          <w:b/>
          <w:bCs/>
          <w:sz w:val="20"/>
          <w:szCs w:val="20"/>
          <w:u w:val="single"/>
        </w:rPr>
      </w:r>
    </w:p>
    <w:tbl>
      <w:tblPr>
        <w:tblW w:w="4750" w:type="pct"/>
        <w:jc w:val="left"/>
        <w:tblInd w:w="-80" w:type="dxa"/>
        <w:tblLayout w:type="fixed"/>
        <w:tblCellMar>
          <w:top w:w="0" w:type="dxa"/>
          <w:left w:w="70" w:type="dxa"/>
          <w:bottom w:w="0" w:type="dxa"/>
          <w:right w:w="70" w:type="dxa"/>
        </w:tblCellMar>
      </w:tblPr>
      <w:tblGrid>
        <w:gridCol w:w="422"/>
        <w:gridCol w:w="1953"/>
        <w:gridCol w:w="966"/>
        <w:gridCol w:w="940"/>
        <w:gridCol w:w="867"/>
        <w:gridCol w:w="733"/>
        <w:gridCol w:w="814"/>
        <w:gridCol w:w="783"/>
        <w:gridCol w:w="815"/>
        <w:gridCol w:w="1112"/>
      </w:tblGrid>
      <w:tr>
        <w:trPr>
          <w:trHeight w:val="945" w:hRule="atLeast"/>
        </w:trPr>
        <w:tc>
          <w:tcPr>
            <w:tcW w:w="422" w:type="dxa"/>
            <w:tcBorders>
              <w:top w:val="single" w:sz="8" w:space="0" w:color="000000"/>
              <w:left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195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66"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stka miary</w:t>
            </w:r>
          </w:p>
        </w:tc>
        <w:tc>
          <w:tcPr>
            <w:tcW w:w="940"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867"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netto za j.m.</w:t>
            </w:r>
          </w:p>
        </w:tc>
        <w:tc>
          <w:tcPr>
            <w:tcW w:w="73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14"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PLN</w:t>
            </w:r>
          </w:p>
        </w:tc>
        <w:tc>
          <w:tcPr>
            <w:tcW w:w="78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15" w:type="dxa"/>
            <w:tcBorders>
              <w:top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PLN</w:t>
            </w:r>
          </w:p>
        </w:tc>
        <w:tc>
          <w:tcPr>
            <w:tcW w:w="1112" w:type="dxa"/>
            <w:tcBorders>
              <w:top w:val="single" w:sz="8" w:space="0" w:color="000000"/>
              <w:left w:val="single" w:sz="4"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4560" w:hRule="atLeast"/>
        </w:trPr>
        <w:tc>
          <w:tcPr>
            <w:tcW w:w="422"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953" w:type="dxa"/>
            <w:tcBorders>
              <w:top w:val="single" w:sz="4"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ózek, szafka jezdna do przechowywania i transportu bielizny czystej. Stelaż wózka wykonany z zamkniętych profili aluminiowych, lakierowany proszkowo. Szafka wykonana ze stali nierdzewnej lub płyty meblowej obustronnie laminowanej  (grubość: minimum 18 mm). Kolor: szary/popielaty. Powierzchnie wózka odporne na działanie środków dezynfekcyjnych i korozję. Wózek zamykany na podwójne drzwiczki, wewnatrz 2 półki, dzielące przestrzeń na 3 komory. Dzwiczki z zamkiem i dwoma kluczykami. Wyposażony w koła o średnicy 10-15 cm, minimum dwa koła z hamulcem. Gumowe odboje na narożach podstawy. Wózek wyposażony w uchwyty do prowadzenia. Wymiary całkowite - wysokość: 94-98 cm, szerokość: 83-87 cm, głebokość: 53-56 cm.</w:t>
            </w:r>
          </w:p>
        </w:tc>
        <w:tc>
          <w:tcPr>
            <w:tcW w:w="966"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0"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86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33"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4"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83"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5"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2" w:type="dxa"/>
            <w:tcBorders>
              <w:top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42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953"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66"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40"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67"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33"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w:t>
            </w:r>
          </w:p>
        </w:tc>
        <w:tc>
          <w:tcPr>
            <w:tcW w:w="814" w:type="dxa"/>
            <w:tcBorders>
              <w:bottom w:val="single" w:sz="8"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83" w:type="dxa"/>
            <w:tcBorders>
              <w:bottom w:val="single" w:sz="8"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15" w:type="dxa"/>
            <w:tcBorders>
              <w:bottom w:val="single" w:sz="8"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12"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pPr>
      <w:r>
        <w:rPr>
          <w:rFonts w:cs="Garamond" w:ascii="Garamond" w:hAnsi="Garamond"/>
          <w:b/>
          <w:bCs/>
          <w:sz w:val="20"/>
          <w:szCs w:val="20"/>
          <w:u w:val="single"/>
        </w:rPr>
        <w:t>PAKIET NR 6: POJEMNIKI NA ODPADY 360/660 L</w:t>
      </w:r>
    </w:p>
    <w:p>
      <w:pPr>
        <w:pStyle w:val="Standard"/>
        <w:rPr>
          <w:rFonts w:ascii="Garamond" w:hAnsi="Garamond" w:cs="Garamond"/>
          <w:b/>
          <w:b/>
          <w:bCs/>
          <w:sz w:val="20"/>
          <w:szCs w:val="20"/>
          <w:u w:val="single"/>
        </w:rPr>
      </w:pPr>
      <w:r>
        <w:rPr>
          <w:rFonts w:cs="Garamond" w:ascii="Garamond" w:hAnsi="Garamond"/>
          <w:b/>
          <w:bCs/>
          <w:sz w:val="20"/>
          <w:szCs w:val="20"/>
          <w:u w:val="single"/>
        </w:rPr>
      </w:r>
    </w:p>
    <w:p>
      <w:pPr>
        <w:pStyle w:val="Standard"/>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709"/>
        <w:gridCol w:w="1003"/>
        <w:gridCol w:w="995"/>
        <w:gridCol w:w="632"/>
        <w:gridCol w:w="771"/>
        <w:gridCol w:w="880"/>
        <w:gridCol w:w="584"/>
        <w:gridCol w:w="883"/>
        <w:gridCol w:w="1125"/>
      </w:tblGrid>
      <w:tr>
        <w:trPr>
          <w:trHeight w:val="900" w:hRule="atLeast"/>
        </w:trPr>
        <w:tc>
          <w:tcPr>
            <w:tcW w:w="378"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709"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3"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995"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32"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1"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80"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4"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83" w:type="dxa"/>
            <w:tcBorders>
              <w:top w:val="single" w:sz="8" w:space="0" w:color="000000"/>
              <w:bottom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2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520" w:hRule="atLeast"/>
        </w:trPr>
        <w:tc>
          <w:tcPr>
            <w:tcW w:w="378" w:type="dxa"/>
            <w:tcBorders>
              <w:top w:val="single" w:sz="4" w:space="0" w:color="000000"/>
              <w:left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709"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obilny kontener/pojemnik na odpady, wykonany z granulatu PEHD, lub HDPE. Kolor: szary, antracyt lub czarny. Wyposażony w 2 gumowe koła, pokrywę i uchwyt do prowadzenia. Pojemność: 360 litrów. Wymiary: wysokość 100-110 cm, szerokość 55-60 cm, głębokość 85-90 cm. Waga: 16-21 kg. Powierzchnie kosza odporne na działanie środków dezynfekcyjnych.</w:t>
            </w:r>
          </w:p>
        </w:tc>
        <w:tc>
          <w:tcPr>
            <w:tcW w:w="1003"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5"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63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5" w:type="dxa"/>
            <w:tcBorders>
              <w:top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20" w:hRule="atLeast"/>
        </w:trPr>
        <w:tc>
          <w:tcPr>
            <w:tcW w:w="378"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709"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obilny kontener/pojemnik na odpady, wykonany z granulatu PEHD.Kolor zielony, szary lub czarny. Wyposażony w 4 gumowe koła, pokrywę i uchwyt do prowadzenia. Pojemność: 660 litrów. Wymiary: wysokość 120-125 cm, szerokość 135-140 cm, głębokość 75-80 cm. Waga: 35-40 kg. Powierzchnie kosza odporne na działanie środków dezynfekcyjnych.</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5"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3"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5"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709"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95"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3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3"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5"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rPr>
          <w:rFonts w:ascii="Garamond" w:hAnsi="Garamond" w:cs="Garamond"/>
          <w:b/>
          <w:b/>
          <w:bCs/>
          <w:sz w:val="20"/>
          <w:szCs w:val="20"/>
          <w:u w:val="single"/>
        </w:rPr>
      </w:pPr>
      <w:r>
        <w:rPr>
          <w:rFonts w:cs="Garamond" w:ascii="Garamond" w:hAnsi="Garamond"/>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DOSTAWA WORKÓW FOLIOWYCH, POJEMNIKÓW I KOSZY NA ODPADY, SZAFEK NA BIELIZNĘ SZPITALNĄ I MAT DEKONTAMINACYJNYCH  o numerze referencyjnym </w:t>
      </w:r>
      <w:r>
        <w:rPr>
          <w:rFonts w:cs="Garamond" w:ascii="Garamond" w:hAnsi="Garamond"/>
          <w:b/>
          <w:bCs/>
          <w:sz w:val="20"/>
          <w:szCs w:val="20"/>
        </w:rPr>
        <w:t>04/ZP/2024,</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3</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4</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Normal"/>
        <w:widowControl w:val="false"/>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5</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6</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A WORKÓW FOLIOWYCH, POJENIKÓW I KOSZY NA ODPADY, SZAFEK NA BIELIZNĘ SZPITALNĄ I MAT DEKONTAMINACYJNYCH</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HIG/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worków foliowych na odpady</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dostawa worków foliowych, pojemników i koszy na odpady, szafek na bieliznę szpitalną i mat dekontaminacyjn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 w zakresie pakietów nr 1 i 3 sukcesywnie z uwzględnieniem bieżących potrzeb Kupującego, na podstawie zamówienia złożonego e-mailem przez uprawnionego pracownika Kupującego (przy uwzglednniu terminów określonych w ust. 2), a w zakresie pakietów nr 2 i 5 sukcesywnie kwartalnie, na podstawie zamówienia złożonego e-mailem przez uprawnionego pracownika Kupującego (przy uwzglednniu terminów określonych w ust. 2). W zakresie pakietów nr 4 i 6 zamówienie zostanie zrealizowane jednorazowo do dnia 15.02.2024 od dnia podpisania umow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 xml:space="preserve">Sprzedający dostarczy towar na swój koszt i ryzyko do Magazynu Wielobranżowego Szpitala.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bookmarkStart w:id="9" w:name="_Hlk156993829"/>
      <w:r>
        <w:rPr>
          <w:rFonts w:cs="Garamond" w:ascii="Garamond" w:hAnsi="Garamond"/>
          <w:sz w:val="20"/>
          <w:szCs w:val="20"/>
        </w:rPr>
        <w:t>, jednak nie mniej niż 50,00 zł</w:t>
      </w:r>
      <w:bookmarkEnd w:id="9"/>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 , jednak nie mniej niż 50,00 zł;</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 w zakresie pakietów 1-3,5 z upływem dnia 15.02.2024 roku w zakresie pakietow nr 4 i nr 6,</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4</w:t>
    </w:r>
    <w:r>
      <w:rPr/>
      <w:fldChar w:fldCharType="end"/>
    </w:r>
  </w:p>
  <w:p>
    <w:pPr>
      <w:pStyle w:val="Header"/>
      <w:spacing w:lineRule="auto" w:line="276"/>
      <w:jc w:val="center"/>
      <w:rPr/>
    </w:pPr>
    <w:r>
      <w:rPr>
        <w:rFonts w:cs="Garamond" w:ascii="Garamond" w:hAnsi="Garamond"/>
        <w:sz w:val="16"/>
        <w:szCs w:val="16"/>
      </w:rPr>
      <w:t>Nr sprawy  04/ZP/5WSzKzP SP–ZOZ/2024</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d28939b-baaf-11ee-9897-f6855eb846c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d28939b-baaf-11ee-9897-f6855eb846c0"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0:00Z</dcterms:created>
  <dc:creator>tomek</dc:creator>
  <dc:description/>
  <cp:keywords/>
  <dc:language>en-US</dc:language>
  <cp:lastModifiedBy>5wszk24</cp:lastModifiedBy>
  <cp:lastPrinted>2021-12-22T12:12:00Z</cp:lastPrinted>
  <dcterms:modified xsi:type="dcterms:W3CDTF">2024-01-29T10:24:00Z</dcterms:modified>
  <cp:revision>14</cp:revision>
  <dc:subject/>
  <dc:title>Zatwierdzam data</dc:title>
</cp:coreProperties>
</file>