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30.01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6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materiałów biurowych</w:t>
      </w:r>
      <w:r>
        <w:rPr>
          <w:rFonts w:cs="Garamond" w:ascii="Garamond" w:hAnsi="Garamond"/>
          <w:sz w:val="22"/>
          <w:szCs w:val="22"/>
        </w:rPr>
        <w:t xml:space="preserve"> 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01.02.2024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01.02.2024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4-01-30T06:46:00Z</dcterms:modified>
  <cp:revision>17</cp:revision>
  <dc:subject/>
  <dc:title>5 Wojskowy Szpital Kliniczny z Polikliniką                                        Kraków 2003-06-05</dc:title>
</cp:coreProperties>
</file>