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0"/>
          <w:szCs w:val="20"/>
          <w:lang w:eastAsia="ar-SA"/>
        </w:rPr>
        <w:t>świadczenie usług farmaceutycznych w tym pełnienie funkcji kierownika  Apteki Zakładowej 5 WSZ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24 miesięcy od dnia podpisania umowy, tj. od dnia 1.03.2024 roku do dnia 28.02.2026 roku,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0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2.02.2024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2.02.2024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1-25T17:10:00Z</dcterms:modified>
  <cp:revision>11</cp:revision>
  <dc:subject/>
  <dc:title>OGŁOSZENIE</dc:title>
</cp:coreProperties>
</file>