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1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y materiałów biurow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URO-TRADE Sp. z o.o. Sp. k., ul. Łokietka 155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26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01T12:04:00Z</dcterms:modified>
  <cp:revision>10</cp:revision>
  <dc:subject/>
  <dc:title>Kraków, dnia 29</dc:title>
</cp:coreProperties>
</file>