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5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</w:rPr>
        <w:t xml:space="preserve">DOSTAWA KOŁDER, PODUSZEK, KOCÓW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PHU Sara Agata Komasara, ul. 1 Maja 13, 28-131 Solec -Zdrój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Zakład produkcji pościeli „Świt” Izabela Wintoniak, ul. Błotna 5B,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Tahoma" w:hAnsi="Tahoma"/>
        </w:rPr>
        <w:t>65-133 Zielon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8,6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&amp;A Adam Wasielewski, ul. Powstańców Wlkp. 47/5, 63-800 Gosty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4,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Grupa Sympetrum Sp. z o. o., ul. Szpitalna 3, 47-100 Strzelce Opolski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2,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polla Sp. z o.o., Barwałd Górny 372, 34-130 Kalwaria Zebrzydowsk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39,3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kład produkcji pościeli „Świt” Izabela Wintoniak, ul. Błotna 5B, 65-133 Zielon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Tahoma" w:hAnsi="Tahoma"/>
        </w:rPr>
        <w:t>PPHU Sara Agata Komasara, ul. 1 Maja 13, 28-131 Solec -Zdrój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9,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&amp;A Adam Wasielewski, ul. Powstańców Wlkp. 47/5, 63-800 Gosty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4,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polla Sp. z o.o., Barwałd Górny 372, 34-130 Kalwaria Zebrzydowsk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3,7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15T09:52:00Z</dcterms:modified>
  <cp:revision>11</cp:revision>
  <dc:subject/>
  <dc:title>Kraków, dnia 29</dc:title>
</cp:coreProperties>
</file>