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9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b/>
          <w:bCs/>
          <w:color w:val="000000"/>
        </w:rPr>
        <w:t>MATERIAŁY DO TERAPII ZAJĘCIOWE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Y NASTĘPUJĄCYCH FIRM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erta 01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c-Sport Anna Chęć, ul. Smołki 4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700 Ruda Śląsk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ę odrzucono, z powodu nieprawidłowego wypełnienia załącznika nr 1 – formularz cenowy, co uniemożliwiło poprawne zidentyfikowanie zaproponowanych przedmiotów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u-Partner Agnieszka Skierka, ul. Starowiejska 105, 83-307 Kiełpi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URO-TRADE Sp. z o.o. Sp. k., ul. Łokietka 155,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1-263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2,0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&amp;A Adam Wasielewski, ul. Powstańców Wlkp. 47/5, 63-800 Gosty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1,8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2-09T09:05:00Z</dcterms:modified>
  <cp:revision>11</cp:revision>
  <dc:subject/>
  <dc:title>Kraków, dnia 29</dc:title>
</cp:coreProperties>
</file>