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8.02.202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1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Dostawy elektronicznych nośników danych 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RS D.K. KURPIEL SP. J.</w:t>
        <w:br/>
        <w:t>ul. Wolności 66, 58-500 Jelenia Gór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UHP OLMOT JERZY OLECH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SZCZECINECKA 12, 78-320 POŁOCZYN-ZDRÓJ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45,4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3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SS IT Security System S.C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Warszawska 40/2A, 40-008 Katowic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84,49</w:t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4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DAWNICTWA AKCYDENSOWE Spółka Akcyjna Oddział w Krakowie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417 Kraków, ul. Łagiewnicka 3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63,3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eksandra Oleksowicz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5wszk49</cp:lastModifiedBy>
  <cp:lastPrinted>2022-01-05T09:51:00Z</cp:lastPrinted>
  <dcterms:modified xsi:type="dcterms:W3CDTF">2024-02-08T07:22:00Z</dcterms:modified>
  <cp:revision>12</cp:revision>
  <dc:subject/>
  <dc:title>Kraków, dnia 29</dc:title>
</cp:coreProperties>
</file>