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23/ZP-podprogowe/5WSzKzP – SP ZOZ/2024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/</w:t>
      </w:r>
      <w:r>
        <w:rPr>
          <w:rFonts w:cs="Garamond" w:ascii="Garamond" w:hAnsi="Garamond"/>
          <w:sz w:val="18"/>
          <w:szCs w:val="18"/>
        </w:rPr>
        <w:t>Przedmiotem postępowania jest: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000000"/>
          <w:sz w:val="18"/>
          <w:szCs w:val="18"/>
        </w:rPr>
        <w:t>NAPRAWA ŁÓŻEK SZPITALNYCH ELEGANZA I</w:t>
      </w:r>
      <w:r>
        <w:rPr>
          <w:rFonts w:cs="Garamond" w:ascii="Garamond" w:hAnsi="Garamond"/>
          <w:color w:val="000000"/>
          <w:sz w:val="18"/>
          <w:szCs w:val="18"/>
        </w:rPr>
        <w:t>,</w:t>
      </w:r>
      <w:r>
        <w:rPr>
          <w:rFonts w:cs="Garamond" w:ascii="Garamond" w:hAnsi="Garamond"/>
          <w:sz w:val="18"/>
          <w:szCs w:val="18"/>
        </w:rPr>
        <w:t xml:space="preserve"> zgodnie z załącznikiem nr 1.</w:t>
      </w:r>
    </w:p>
    <w:p>
      <w:pPr>
        <w:pStyle w:val="Normal"/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b/ Kod CPV: 50421000-2</w:t>
      </w:r>
      <w:r>
        <w:rPr>
          <w:rFonts w:cs="Garamond" w:ascii="Garamond" w:hAnsi="Garamond"/>
          <w:bCs/>
        </w:rPr>
        <w:t xml:space="preserve"> Usługi w zakresie napraw i konserwacji sprzętu medy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bookmarkStart w:id="0" w:name="_Hlk67043698"/>
      <w:bookmarkEnd w:id="0"/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  <w:sz w:val="20"/>
        </w:rPr>
      </w:pPr>
      <w:r>
        <w:rPr>
          <w:rFonts w:cs="Aharoni" w:ascii="Garamond" w:hAnsi="Garamond"/>
          <w:sz w:val="20"/>
        </w:rPr>
        <w:t xml:space="preserve">Zamówienie zrealizowane będzie jednorazowo, w terminie </w:t>
      </w:r>
      <w:r>
        <w:rPr>
          <w:rFonts w:cs="Aharoni" w:ascii="Garamond" w:hAnsi="Garamond"/>
          <w:b/>
          <w:bCs/>
          <w:sz w:val="20"/>
        </w:rPr>
        <w:t>do 4 tygodni</w:t>
      </w:r>
      <w:r>
        <w:rPr>
          <w:rFonts w:cs="Aharoni" w:ascii="Garamond" w:hAnsi="Garamond"/>
          <w:sz w:val="20"/>
        </w:rPr>
        <w:t xml:space="preserve"> od daty zawarcia umowy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 Wypełniony i podpisa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b/ Wypełniony i podpisany FORMULARZ OFERTOWY – według </w:t>
      </w:r>
      <w:r>
        <w:rPr>
          <w:rFonts w:cs="Garamond" w:ascii="Garamond" w:hAnsi="Garamond"/>
          <w:b/>
          <w:sz w:val="2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/Dokument potwierdzający autoryzację produc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7.02.2024 roku, do godz. 10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FORMULARZ CENOWY (załącznik nr 1)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(załącznik nr 2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WZÓR UMOWY (załącznik nr 3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rPr>
                <w:rFonts w:ascii="Garamond" w:hAnsi="Garamond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Cambria"/>
                <w:bCs/>
                <w:sz w:val="20"/>
                <w:szCs w:val="20"/>
              </w:rPr>
            </w:pPr>
            <w:r>
              <w:rPr>
                <w:rFonts w:cs="Cambria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ZAŁĄCZNIK NR 1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FORMULARZ CENOWY – OPIS PRZEDMIOTU ZAMÓWIENIA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"/>
              <w:gridCol w:w="3433"/>
              <w:gridCol w:w="567"/>
              <w:gridCol w:w="1275"/>
              <w:gridCol w:w="1134"/>
              <w:gridCol w:w="1560"/>
              <w:gridCol w:w="1445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LP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(charakterystyka, wymiary  itp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Ilość sztu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rFonts w:cs="Garamond" w:ascii="Garamond" w:hAnsi="Garamond"/>
                      <w:color w:val="000000"/>
                    </w:rPr>
                    <w:t>za j.m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Stawk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VAT [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 xml:space="preserve">wartość netto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621 (wymiana pilota 8212-3076 S6012846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634 (wymiana pilota 8212-3076 S6012846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585 (wymiana pilota 8212-3076 S6012846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590 (wymiana pilota 8212-3076 S6012846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586 (wymiana przewodu 230V S6016635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583 (wymiana przewodu 230V S6016635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582 (wymiana przewodu 230V S6016635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617 (wymiana przewodu 230V S6016635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5570 (wymiana przewodu 230V S6016635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0180045696  (wymiana zestawu 4-elementowego zwalniania barierki bocznej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naprawy łóżka Eleganza 1 LE SN: 20180046720 (wymiana przewodu 230V S6016635 oraz pilota 8212-3076 S6012846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RAZE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2.</w:t>
                  </w:r>
                </w:p>
              </w:tc>
              <w:tc>
                <w:tcPr>
                  <w:tcW w:w="9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 xml:space="preserve">Naprawa ma być wykonana zgodnie z zaleceniami producenta przez autoryzowany serwis producenta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3.</w:t>
                  </w:r>
                </w:p>
              </w:tc>
              <w:tc>
                <w:tcPr>
                  <w:tcW w:w="9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Koszt naprawy obejmuje dojazd do siedziby Zamawiającego i robociznę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4.</w:t>
                  </w:r>
                </w:p>
              </w:tc>
              <w:tc>
                <w:tcPr>
                  <w:tcW w:w="9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 xml:space="preserve">Zamawiający wymaga potwierdzenia wykonania usługi protokołem technicznym(protokół po wykonaniu naprawy należy dostarczyć do Sekcji Sprzętu Medycznego lub przesłać na maila </w:t>
                  </w:r>
                  <w:hyperlink r:id="rId5">
                    <w:r>
                      <w:rPr>
                        <w:rStyle w:val="InternetLink"/>
                        <w:rFonts w:cs="Garamond" w:ascii="Garamond" w:hAnsi="Garamond"/>
                        <w:sz w:val="20"/>
                      </w:rPr>
                      <w:t>ssm@5wszk.com.pl</w:t>
                    </w:r>
                  </w:hyperlink>
                  <w:r>
                    <w:rPr>
                      <w:rFonts w:cs="Garamond" w:ascii="Garamond" w:hAnsi="Garamond"/>
                      <w:sz w:val="20"/>
                    </w:rPr>
                    <w:t xml:space="preserve">) oraz wpisu do paszportu technicznego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5.</w:t>
                  </w:r>
                </w:p>
              </w:tc>
              <w:tc>
                <w:tcPr>
                  <w:tcW w:w="9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lang w:eastAsia="pl-PL" w:bidi="pl-PL"/>
                    </w:rPr>
                    <w:t>Usługa naprawy świadczona będzie na terenie obiektów Zamawiającego od godz. 7: 00 do godz.</w:t>
                  </w:r>
                </w:p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lang w:eastAsia="pl-PL" w:bidi="pl-PL"/>
                    </w:rPr>
                    <w:t>15:00 (pod nadzorem personelu medycznego i technicznego) a w późniejszych godzinach po</w:t>
                  </w:r>
                </w:p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lang w:eastAsia="pl-PL" w:bidi="pl-PL"/>
                    </w:rPr>
                    <w:t>uprzedniej zgodzie kierownika Sekcji Sprzętu Medycznego i pod warunkiem nadzoru personelu</w:t>
                  </w:r>
                </w:p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lang w:eastAsia="pl-PL" w:bidi="pl-PL"/>
                    </w:rPr>
                    <w:t>medycznego i technicznego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6.</w:t>
                  </w:r>
                </w:p>
              </w:tc>
              <w:tc>
                <w:tcPr>
                  <w:tcW w:w="94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bidi="pl-PL"/>
                    </w:rPr>
                    <w:t>W przypadku wadliwego wykonania usługi Wykonawca zobowiązuje się do usunięcia wad w terminie 2 dni, od pisemnego powiadomienia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7.</w:t>
                  </w:r>
                </w:p>
              </w:tc>
              <w:tc>
                <w:tcPr>
                  <w:tcW w:w="94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lang w:bidi="pl-PL"/>
                    </w:rPr>
                    <w:t xml:space="preserve">Załącznik należy wypełnić według wzoru : </w:t>
                  </w:r>
                  <w:r>
                    <w:rPr>
                      <w:rFonts w:cs="Garamond" w:ascii="Garamond" w:hAnsi="Garamond"/>
                      <w:b/>
                      <w:bCs/>
                      <w:lang w:bidi="pl-PL"/>
                    </w:rPr>
                    <w:t xml:space="preserve">wartość netto = kwota netto za j.m. * ilość sztuk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/>
            </w:pPr>
            <w:r>
              <w:rPr>
                <w:rFonts w:cs="Cambria" w:ascii="Garamond" w:hAnsi="Garamon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i/>
              </w:rPr>
              <w:t>(podpis, pieczęć imienna osoby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center" w:pos="6804" w:leader="none"/>
              </w:tabs>
              <w:spacing w:lineRule="auto" w:line="276"/>
              <w:jc w:val="right"/>
              <w:rPr>
                <w:rFonts w:ascii="Garamond" w:hAnsi="Garamond" w:cs="Cambria"/>
                <w:i/>
                <w:i/>
              </w:rPr>
            </w:pPr>
            <w:r>
              <w:rPr>
                <w:rFonts w:cs="Cambria" w:ascii="Garamond" w:hAnsi="Garamond"/>
                <w:i/>
              </w:rPr>
              <w:tab/>
              <w:t>Upoważnionej do reprezentowania Wykonawcy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PRAWA ŁÓŻEK SZPITALNYCH ELEGANZA I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Zamówienie zrealizowane będzie jednorazowo, w terminie do</w:t>
            </w:r>
            <w:r>
              <w:rPr>
                <w:rFonts w:cs="Aharoni" w:ascii="Garamond" w:hAnsi="Garamond"/>
                <w:b/>
                <w:bCs/>
                <w:sz w:val="20"/>
              </w:rPr>
              <w:t xml:space="preserve"> 4 tygodni </w:t>
            </w:r>
            <w:r>
              <w:rPr>
                <w:rFonts w:cs="Aharoni" w:ascii="Garamond" w:hAnsi="Garamond"/>
                <w:sz w:val="20"/>
              </w:rPr>
              <w:t xml:space="preserve">od daty zawarcia umowy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ykonawca udzieli gwarancji na okres………………..miesięcy </w:t>
            </w:r>
            <w:r>
              <w:rPr>
                <w:rFonts w:cs="Garamond" w:ascii="Garamond" w:hAnsi="Garamond"/>
                <w:b/>
                <w:bCs/>
                <w:sz w:val="20"/>
              </w:rPr>
              <w:t>(min. 6 miesięcy)</w:t>
            </w:r>
            <w:r>
              <w:rPr>
                <w:rFonts w:cs="Garamond" w:ascii="Garamond" w:hAnsi="Garamond"/>
                <w:sz w:val="20"/>
              </w:rPr>
              <w:t xml:space="preserve"> na wykonaną usługę i wymienione elementy w wyniku usługi naprawy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</w:rPr>
              <w:t>Oświadczamy, iż przedmiotowe zamówienie zostanie wykonane w sposób fachowy i terminowo zgodnie z obowiązującymi w tym zakresie przepisami prawa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</w:rPr>
      </w:pPr>
      <w:r>
        <w:rPr>
          <w:rFonts w:cs="Cambria" w:ascii="Garamond" w:hAnsi="Garamond"/>
          <w:i/>
        </w:rPr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…../ZP-podprogowe/SSM/202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warta w dniu </w:t>
              <w:tab/>
            </w:r>
            <w:r>
              <w:rPr>
                <w:rFonts w:cs="Cambria" w:ascii="Garamond" w:hAnsi="Garamond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</w:rPr>
              <w:t>Zamawiającym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łk mgr Ireneusza Makulskiego - Komendanta 5 Wojskowego Szpitala Klinicznego z Polikliniką w Krakowie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PRAWA ŁÓŻEK SZPITALNYCH ELEGANZA I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lang w:eastAsia="ar-SA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lang w:eastAsia="ar-SA"/>
              </w:rPr>
              <w:t xml:space="preserve"> </w:t>
            </w:r>
            <w:r>
              <w:rPr>
                <w:rFonts w:cs="Cambria" w:ascii="Garamond" w:hAnsi="Garamond"/>
                <w:lang w:eastAsia="ar-SA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1. Wykonawca oświadcza, że realizując usługę będzie przestrzegał instrukcji obsługi oraz warunków naprawy zalecanych przez producenta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 xml:space="preserve">3. </w:t>
            </w:r>
            <w:r>
              <w:rPr>
                <w:rFonts w:cs="Aharoni" w:ascii="Garamond" w:hAnsi="Garamond"/>
                <w:sz w:val="20"/>
              </w:rPr>
              <w:t xml:space="preserve">Zamówienie zostanie zrealizowane jednorazowo, w terminie do 4 tygodni od daty zawarcia umowy. 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 xml:space="preserve">4. </w:t>
            </w:r>
            <w:r>
              <w:rPr>
                <w:rFonts w:cs="Garamond" w:ascii="Garamond" w:hAnsi="Garamond"/>
                <w:sz w:val="20"/>
              </w:rPr>
              <w:t>Wykonawca udzieli gwarancji:..............................(</w:t>
            </w:r>
            <w:r>
              <w:rPr>
                <w:rFonts w:cs="Garamond" w:ascii="Garamond" w:hAnsi="Garamond"/>
                <w:b/>
                <w:sz w:val="20"/>
              </w:rPr>
              <w:t>min. 6 miesięcy</w:t>
            </w:r>
            <w:r>
              <w:rPr>
                <w:rFonts w:cs="Garamond" w:ascii="Garamond" w:hAnsi="Garamond"/>
                <w:sz w:val="20"/>
              </w:rPr>
              <w:t>) na nowo zainstalowane elementy po dokonanej naprawie. Termin gwarancji liczony jest od dnia odbioru prac, który oznaczony będzie we wpisie w dowodzie urządzenia oraz w protokole wykonania usługi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 W przypadku wadliwego wykonania usługi Wykonawca zobowiązuje się do usunięcia wad w terminie 2 dni roboczych, od potwierdzenia wadliwego wykonania przez Wykonawcę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. 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149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a) 0,2 % całkowitej wartości brutto przedmiotu umowy za każdy dzień opóźnienia w przypadku opóźnienia usługi objętej zamówieniem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b) 0,2 % całkowitej wartości brutto przedmiotu umowy za każdy dzień opóźnienia w przypadku opóźnienia usługi objętej reklamacją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c) 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cs="Cambria"/>
                <w:lang w:eastAsia="ar-SA"/>
              </w:rPr>
            </w:pPr>
            <w:r>
              <w:rPr>
                <w:rFonts w:cs="Cambria" w:ascii="Garamond" w:hAnsi="Garamond"/>
                <w:lang w:eastAsia="ar-SA"/>
              </w:rPr>
              <w:t>1.    Osobą odpowiedzialną za realizację i odbiór Przedmiotu Umowy ze strony Zamawiającego jest:…………………….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u w:val="dotted"/>
                <w:lang w:eastAsia="ar-SA"/>
              </w:rPr>
              <w:tab/>
              <w:tab/>
              <w:tab/>
              <w:tab/>
              <w:tab/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§ 9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3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  <w:lang w:val="en-US"/>
      </w:rPr>
      <w:t>tel. (12) 630 80 57; tel.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Cambri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Garamond" w:hAnsi="Garamond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Garamond" w:hAnsi="Garamond" w:cs="Cambria"/>
      <w:color w:val="000000"/>
      <w:sz w:val="22"/>
      <w:szCs w:val="22"/>
    </w:rPr>
  </w:style>
  <w:style w:type="character" w:styleId="WW8Num11z0">
    <w:name w:val="WW8Num11z0"/>
    <w:qFormat/>
    <w:rPr>
      <w:rFonts w:ascii="Garamond" w:hAnsi="Garamond" w:eastAsia="Times New Roman" w:cs="Cambria"/>
      <w:b/>
      <w:sz w:val="22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yperlink" Target="mailto:ssm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user</dc:creator>
  <dc:description/>
  <cp:keywords/>
  <dc:language>en-US</dc:language>
  <cp:lastModifiedBy>5wszk24</cp:lastModifiedBy>
  <cp:lastPrinted>2022-11-16T12:10:00Z</cp:lastPrinted>
  <dcterms:modified xsi:type="dcterms:W3CDTF">2024-02-02T13:33:00Z</dcterms:modified>
  <cp:revision>149</cp:revision>
  <dc:subject/>
  <dc:title>ZAPYTANIE OFERTOWE</dc:title>
</cp:coreProperties>
</file>