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3.02.2024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NIEWAŻNIENIE CZYNNOŚCI WYBORU NAJKORZYSTNIEJSZEJ OFERTY W PAKIECIE NR 3 Z DNIA 13.02.2024 ROKU ORAZ PONOWNY WYBÓR NAJKORZTSNIJESZEJ OFERTY W PAKIECIE NR 3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Open Sans" w:ascii="Garamond" w:hAnsi="Garamond"/>
          <w:sz w:val="22"/>
          <w:szCs w:val="22"/>
          <w:shd w:fill="FCFCFC" w:val="clear"/>
        </w:rPr>
        <w:t>dostawę sprzętu medycznego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unieważnia czynność wyboru najkorzystniejszej oferty z dnia 13.02.2024 roku </w:t>
      </w:r>
      <w:bookmarkStart w:id="0" w:name="_Hlk77834218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w zakresie pakietu nr </w:t>
      </w:r>
      <w:bookmarkEnd w:id="0"/>
      <w:r>
        <w:rPr>
          <w:rFonts w:cs="Garamond" w:ascii="Garamond" w:hAnsi="Garamond"/>
          <w:b/>
          <w:bCs/>
          <w:sz w:val="22"/>
          <w:szCs w:val="22"/>
          <w:u w:val="single"/>
        </w:rPr>
        <w:t>3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2"/>
        </w:numPr>
        <w:autoSpaceDE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z wycofaniem swojej oferty przez firmę ProOffice.net Wiesław Stoczkiewicz, 30-741 Kraków, ul. Rączna 25F, która została w dniu 13.02.2024 r. wybrana jako najkorzystniejsza w pakiecie nr 3. Zamawiający informuje, iż w wyniku ponownej oceny ofert, dokonał wyboru najkorzystniejszej oferty, tj. : 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lin.com sp. z o.o., 20-434 Lublin, ul. Zegadłowicza 11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: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MaKS Sławomir Skwara, ul. Prymasa Stefana Wyszyńskiego 2a, 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</w:t>
        <w:softHyphen/>
        <w:t>-300 Opo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9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zewiarz-Bis Sp. z o. o., ul. Kardynała Wyszyńskiego 46A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5,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HU BMS Sp. J. Z. Bielecki, ul. Staszica 22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500 Kwidz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1,8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TARE SPÓŁKA Z OGRANICZONĄ ODPOWIEDZIALNOŚCIĄ</w:t>
      </w:r>
    </w:p>
    <w:p>
      <w:pPr>
        <w:pStyle w:val="Normal"/>
        <w:spacing w:lineRule="auto" w:line="276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l. Warszawska 151, 25-54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7:</w:t>
      </w:r>
    </w:p>
    <w:p>
      <w:pPr>
        <w:pStyle w:val="Normal"/>
        <w:autoSpaceDE w:val="false"/>
        <w:rPr>
          <w:rFonts w:ascii="Garamond" w:hAnsi="Garamond" w:cs="CIDFont+F1;Calibri"/>
          <w:sz w:val="22"/>
          <w:szCs w:val="22"/>
        </w:rPr>
      </w:pPr>
      <w:r>
        <w:rPr>
          <w:rFonts w:cs="CIDFont+F1;Calibri" w:ascii="Garamond" w:hAnsi="Garamond"/>
          <w:sz w:val="22"/>
          <w:szCs w:val="22"/>
        </w:rPr>
        <w:t>SALTAR Group Sp. z o.o.</w:t>
      </w:r>
    </w:p>
    <w:p>
      <w:pPr>
        <w:pStyle w:val="Normal"/>
        <w:spacing w:lineRule="auto" w:line="276"/>
        <w:rPr>
          <w:rFonts w:ascii="Garamond" w:hAnsi="Garamond" w:cs="CIDFont+F1;Calibri"/>
          <w:sz w:val="22"/>
          <w:szCs w:val="22"/>
        </w:rPr>
      </w:pPr>
      <w:r>
        <w:rPr>
          <w:rFonts w:cs="CIDFont+F1;Calibri" w:ascii="Garamond" w:hAnsi="Garamond"/>
          <w:sz w:val="22"/>
          <w:szCs w:val="22"/>
        </w:rPr>
        <w:t>25-150 Kielce, ul. Barwinek 5/2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2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8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.H. Pro-Hand S.C. Tomasinek Marcin, Tomasinek Monika, ul. Wieczorka 2A/107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219 Sosnowi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2,7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9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POL ANDRZEJ IWANOWICZ SP. Z O.O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716 Warszawa, ul. Bartycka 2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2,20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Patrycja Dębska</cp:lastModifiedBy>
  <dcterms:modified xsi:type="dcterms:W3CDTF">2024-02-23T06:52:00Z</dcterms:modified>
  <cp:revision>10</cp:revision>
  <dc:subject/>
  <dc:title/>
</cp:coreProperties>
</file>