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sprzętu AGD, RTV, biurow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TARE SPÓŁKA Z OGRANICZONĄ ODPOWIEDZIALNOŚCIĄ</w:t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l. Warszawska 151, 25-547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CIDFont+F1;Calibri"/>
          <w:sz w:val="22"/>
          <w:szCs w:val="22"/>
          <w:lang w:val="en-US"/>
        </w:rPr>
      </w:pPr>
      <w:r>
        <w:rPr>
          <w:rFonts w:cs="CIDFont+F1;Calibri" w:ascii="Garamond" w:hAnsi="Garamond"/>
          <w:sz w:val="22"/>
          <w:szCs w:val="22"/>
          <w:lang w:val="en-US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IDFont+F1;Calibri" w:ascii="Garamond" w:hAnsi="Garamond"/>
          <w:sz w:val="22"/>
          <w:szCs w:val="22"/>
        </w:rPr>
        <w:t>25-150 Kielce, 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5,9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.H. Pro-Hand S.C. Tomasinek Marcin, Tomasinek Monika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ieczorka 2A/107, 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2,6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zewiarz-Bis Sp. z o. o., ul. Kardynała Wyszyńskiego 46A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9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lin.com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-434 Lublin, ul. Zegadłowicz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0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MaKS Sławomir Skwara, ul. Prymasa Stefana Wyszyńskiego 2a, 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</w:t>
        <w:softHyphen/>
        <w:t>-300 Opo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9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7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GM TRADE s.c., Grzegorz Surman, Monika Fornalczyk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ul. Klonowa 2, 66-010 Nowogród Bobrzańs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8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U BMS Sp. J. Z. Bielecki, ul. Staszica 22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-500 Kwid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3,41</w:t>
      </w:r>
    </w:p>
    <w:p>
      <w:pPr>
        <w:pStyle w:val="Normal"/>
        <w:spacing w:lineRule="auto" w:line="276"/>
        <w:rPr>
          <w:rFonts w:ascii="Garamond" w:hAnsi="Garamond" w:cs="CIDFont+F3;Calibri"/>
          <w:b/>
          <w:b/>
          <w:bCs/>
          <w:sz w:val="22"/>
          <w:szCs w:val="22"/>
        </w:rPr>
      </w:pPr>
      <w:r>
        <w:rPr>
          <w:rFonts w:cs="CIDFont+F3;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IDFont+F3;Calibri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CIDFont+F3;Calibri"/>
          <w:b/>
          <w:b/>
          <w:bCs/>
          <w:sz w:val="22"/>
          <w:szCs w:val="22"/>
        </w:rPr>
      </w:pPr>
      <w:r>
        <w:rPr>
          <w:rFonts w:cs="CIDFont+F3;Calibri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MaKS Sławomir Skwara, ul. Prymasa Stefana Wyszyńskiego 2a, 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</w:t>
        <w:softHyphen/>
        <w:t>-300 Opo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.H. Pro-Hand S.C. Tomasinek Marcin, Tomasinek Monika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ieczorka 2A/107, 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5,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TARE SPÓŁKA Z OGRANICZONĄ ODPOWIEDZIALNOŚCIĄ</w:t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l. Warszawska 151, 25-547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3,8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zewiarz-Bis Sp. z o. o., ul. Kardynała Wyszyńskiego 46A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1,4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U BMS Sp. J. Z. Bielecki, ul. Staszica 22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-500 Kwid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35,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Office. net Wiesław Stoczkiewicz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741 Kraków, ul. Rączna 25F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lin.com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-434 Lublin, ul. Zegadłowicz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8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MaKS Sławomir Skwara, ul. Prymasa Stefana Wyszyńskiego 2a, 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</w:t>
        <w:softHyphen/>
        <w:t>-300 Opo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9,0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zewiarz-Bis Sp. z o. o., ul. Kardynała Wyszyńskiego 46A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7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U BMS Sp. J. Z. Bielecki, ul. Staszica 22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-500 Kwid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3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TARE SPÓŁKA Z OGRANICZONĄ ODPOWIEDZIALNOŚCIĄ</w:t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l. Warszawska 151, 25-547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2,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7:</w:t>
      </w:r>
    </w:p>
    <w:p>
      <w:pPr>
        <w:pStyle w:val="Normal"/>
        <w:autoSpaceDE w:val="false"/>
        <w:rPr>
          <w:rFonts w:ascii="Garamond" w:hAnsi="Garamond" w:cs="CIDFont+F1;Calibri"/>
          <w:sz w:val="22"/>
          <w:szCs w:val="22"/>
          <w:lang w:val="en-US"/>
        </w:rPr>
      </w:pPr>
      <w:r>
        <w:rPr>
          <w:rFonts w:cs="CIDFont+F1;Calibri" w:ascii="Garamond" w:hAnsi="Garamond"/>
          <w:sz w:val="22"/>
          <w:szCs w:val="22"/>
          <w:lang w:val="en-US"/>
        </w:rPr>
        <w:t>SALTAR Group Sp. z o.o.</w:t>
      </w:r>
    </w:p>
    <w:p>
      <w:pPr>
        <w:pStyle w:val="Normal"/>
        <w:spacing w:lineRule="auto" w:line="276"/>
        <w:rPr>
          <w:rFonts w:ascii="Garamond" w:hAnsi="Garamond" w:cs="CIDFont+F1;Calibri"/>
          <w:sz w:val="22"/>
          <w:szCs w:val="22"/>
        </w:rPr>
      </w:pPr>
      <w:r>
        <w:rPr>
          <w:rFonts w:cs="CIDFont+F1;Calibri" w:ascii="Garamond" w:hAnsi="Garamond"/>
          <w:sz w:val="22"/>
          <w:szCs w:val="22"/>
        </w:rPr>
        <w:t>25-150 Kielce, 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7,2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 08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.H. Pro-Hand S.C. Tomasinek Marcin, Tomasinek Monika, ul. Wieczorka 2A/107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6,7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9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POL ANDRZEJ IWANOWICZ SP. Z O.O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-716 Warszawa, ul. Bartyck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6,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13T09:11:00Z</dcterms:modified>
  <cp:revision>11</cp:revision>
  <dc:subject/>
  <dc:title>Kraków, dnia 29</dc:title>
</cp:coreProperties>
</file>