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dia – MED Sp. z o. o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omienistych 7, 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E medical Systems Polsk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ołoska 9, 02-58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2T07:33:00Z</dcterms:modified>
  <cp:revision>12</cp:revision>
  <dc:subject/>
  <dc:title>Kraków, dnia 29</dc:title>
</cp:coreProperties>
</file>