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zlecenie udzielania świadczeń na potrzeby Szpitalnego Oddziału Ratunkowego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od dnia 1.03.2024 roku do 28.02.2025 roku.  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9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6.02.2024 r. do godziny 11:00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6.02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6.02.2024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6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2-08T09:29:00Z</dcterms:modified>
  <cp:revision>16</cp:revision>
  <dc:subject/>
  <dc:title>OGŁOSZENIE</dc:title>
</cp:coreProperties>
</file>