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3.0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20/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na potrzeby Kliniki Chirurgii Urazowej i Ortopedii 5 WSKZ </w:t>
        <w:br/>
        <w:t>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Urazowej i Ortopedii 5 WSKZ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 tym poradni </w:t>
      </w:r>
      <w:r>
        <w:rPr>
          <w:rFonts w:cs="Garamond" w:ascii="Garamond" w:hAnsi="Garamond"/>
          <w:bCs/>
          <w:sz w:val="20"/>
          <w:szCs w:val="20"/>
        </w:rPr>
        <w:t xml:space="preserve">Chirurgii Urazowej i Ortopedii) </w:t>
      </w:r>
      <w:r>
        <w:rPr>
          <w:rFonts w:cs="Garamond" w:ascii="Garamond" w:hAnsi="Garamond"/>
          <w:sz w:val="20"/>
          <w:szCs w:val="20"/>
        </w:rPr>
        <w:t xml:space="preserve">w tym leczenie specjalistyczne schorzeń i obszaru narządu ruchu włączając procedury artroskopowe, wykonywanie zabiegów rekonstrukcyjnych uszkodzeń wielotkankowych z wykorzystaniem technik mikrochirurgicznych  przy czym w zakresie dyżurów lekarskich obowiązki obejmują.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60 godzin dla jednej osoby w ramach czasowych od godz. 7:00 do 15:00, </w:t>
        <w:br/>
        <w:t xml:space="preserve">z zastrzeżeniem, ze godziny te mogą ulec zmianie na skutek bieżących potrzeb lekarza kierującego Oddziałem. </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ortopedii i traumatologii narządu ruchu,</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0/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0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02.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otrzeby Kliniki Chirurgii Urazowej i Ortopedii 5 WSK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Godz. od 7:00 do 15:00</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ZEŃ W SZPIT</w:t>
      </w:r>
      <w:r>
        <w:rPr/>
        <w: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Urazowej i Ortopedii 5 WSK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eastAsia="pl-PL"/>
        </w:rPr>
      </w:pPr>
      <w:r>
        <w:rPr>
          <w:rFonts w:cs="Garamond" w:ascii="Garamond" w:hAnsi="Garamond"/>
          <w:bCs/>
          <w:sz w:val="20"/>
          <w:szCs w:val="20"/>
          <w:lang w:val="pl-PL" w:eastAsia="pl-PL"/>
        </w:rPr>
      </w:r>
    </w:p>
    <w:p>
      <w:pPr>
        <w:pStyle w:val="Heading4"/>
        <w:keepNext w:val="false"/>
        <w:widowControl w:val="false"/>
        <w:tabs>
          <w:tab w:val="clear" w:pos="709"/>
        </w:tabs>
        <w:suppressAutoHyphens w:val="false"/>
        <w:spacing w:before="0" w:after="0"/>
        <w:ind w:left="0" w:hanging="0"/>
        <w:jc w:val="center"/>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Urazowej i Ortopedii 5 WSKZ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 tym poradni </w:t>
      </w:r>
      <w:r>
        <w:rPr>
          <w:rFonts w:cs="Garamond" w:ascii="Garamond" w:hAnsi="Garamond"/>
          <w:bCs/>
          <w:sz w:val="20"/>
          <w:szCs w:val="20"/>
        </w:rPr>
        <w:t xml:space="preserve">Chirurgii Urazowej i Ortopedii) </w:t>
      </w:r>
      <w:r>
        <w:rPr>
          <w:rFonts w:cs="Garamond" w:ascii="Garamond" w:hAnsi="Garamond"/>
          <w:sz w:val="20"/>
          <w:szCs w:val="20"/>
        </w:rPr>
        <w:t xml:space="preserve">w tym leczenie specjalistyczne schorzeń i obszaru narządu ruchu włączając procedury artroskopowe, wykonywanie zabiegów rekonstrukcyjnych uszkodzeń wielotkankowych z wykorzystaniem technik mikrochirurgicznych  przy czym w zakresie dyżurów lekarskich obowiązki obejmują.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60 godzin dla jednej osoby w ramach czasowych od godz. 7:00 do 15:00, </w:t>
        <w:br/>
        <w:t xml:space="preserve">z zastrzeżeniem, ze godziny te mogą ulec zmianie na skutek bieżących potrzeb lekarza kierującego Oddziałem.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00 do godz. 15:00</w:t>
      </w:r>
      <w:r>
        <w:rPr>
          <w:rFonts w:cs="Garamond" w:ascii="Garamond" w:hAnsi="Garamond"/>
          <w:sz w:val="20"/>
          <w:szCs w:val="20"/>
        </w:rPr>
        <w:t xml:space="preserve"> z zastrzeżeniem, ze godziny te mogą ulec zmianie na skutek bieżących potrzeb lekarza kierującego Oddziałem</w:t>
      </w:r>
      <w:r>
        <w:rPr>
          <w:rFonts w:cs="Palatino Linotype" w:ascii="Garamond" w:hAnsi="Garamond"/>
          <w:sz w:val="20"/>
          <w:szCs w:val="20"/>
        </w:rPr>
        <w:t xml:space="preserve">). Wyklucza się możliwość świadczenia usług w ramach niniejszej umowy i udzielenia w tym samym czasie dyżurów lekarskich. Naruszenie postanowień w zdaniu poprzedzającym spowoduje zwrot faktury VAT i odmowę zapłaty za wykonane usługi.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80 godzin w skali 12 miesięcy płatne według stawki godzinowej wskazanej w ust. 1.</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w:t>
      </w:r>
      <w:r>
        <w:rPr>
          <w:rFonts w:cs="Garamond" w:ascii="Garamond" w:hAnsi="Garamond"/>
          <w:sz w:val="22"/>
          <w:szCs w:val="22"/>
        </w:rPr>
        <w:t xml:space="preserve"> </w:t>
      </w:r>
      <w:r>
        <w:rPr>
          <w:rFonts w:cs="Garamond" w:ascii="Garamond" w:hAnsi="Garamond"/>
          <w:sz w:val="20"/>
          <w:szCs w:val="20"/>
        </w:rPr>
        <w:t>Chirurgii Urazowej i Ortopedii 5 WSKZ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12 miesięcy od dnia podpisania umowy.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KZ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rPr/>
      </w:pPr>
      <w:r>
        <w:rPr>
          <w:rFonts w:cs="Arial" w:ascii="Garamond" w:hAnsi="Garamond"/>
          <w:sz w:val="16"/>
          <w:szCs w:val="16"/>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4:00Z</dcterms:created>
  <dc:creator>ms</dc:creator>
  <dc:description/>
  <cp:keywords/>
  <dc:language>en-US</dc:language>
  <cp:lastModifiedBy>5wszk06</cp:lastModifiedBy>
  <cp:lastPrinted>2020-02-27T14:48:00Z</cp:lastPrinted>
  <dcterms:modified xsi:type="dcterms:W3CDTF">2024-02-13T10:37:00Z</dcterms:modified>
  <cp:revision>4</cp:revision>
  <dc:subject/>
  <dc:title>Szczegółowe warunki konkursu na udzielanie świadczeń zdrowotnych</dc:title>
</cp:coreProperties>
</file>