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9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6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Palatino Linotype" w:ascii="Garamond" w:hAnsi="Garamond"/>
          <w:b/>
        </w:rPr>
        <w:t>DOSTAWA TESTÓW PSYCHOLOGI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Y NASTĘPUJĄCYCH WYKONAWCÓW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acownia Testów Psychologicznych Polskiego Towarzystwa Psychologicznego Sp z o.o.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Belwederska 6a, 00-</w:t>
        <w:softHyphen/>
        <w:t>762 Warszaw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odrzucono, ponieważ została złożona niewłaściwie, nie na wymaganym formularzu ofertowym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0" w:name="_Hlk69719264"/>
      <w:bookmarkEnd w:id="0"/>
      <w:r>
        <w:rPr>
          <w:rFonts w:cs="Garamond" w:ascii="Garamond" w:hAnsi="Garamond"/>
          <w:sz w:val="22"/>
          <w:szCs w:val="22"/>
        </w:rPr>
        <w:t>Unieważniono postępowanie z powodu braku ofert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2-19T10:59:00Z</dcterms:modified>
  <cp:revision>10</cp:revision>
  <dc:subject/>
  <dc:title>Kraków, dnia 29</dc:title>
</cp:coreProperties>
</file>