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przejmie informuję, że na 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hirurgii Stomatologicznej 5 WSZK </w:t>
        <w:br/>
        <w:t>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- HALdent Sp. z o.o., ul. Rodziny Poganów 106C, 32-080 Zabierz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23T12:54:00Z</dcterms:modified>
  <cp:revision>14</cp:revision>
  <dc:subject/>
  <dc:title>Kraków dnia 12</dc:title>
</cp:coreProperties>
</file>