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4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na potrzeby </w:t>
      </w:r>
      <w:r>
        <w:rPr>
          <w:rFonts w:cs="Garamond" w:ascii="Garamond" w:hAnsi="Garamond"/>
          <w:sz w:val="20"/>
          <w:szCs w:val="20"/>
        </w:rPr>
        <w:t>Poradni Ortodoncji 5 WSZK w Krakowie: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 w:eastAsia="ar-SA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 w:eastAsia="ar-SA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Gabinet Stomatologiczny lek. Dent. Piotr Pełka, 34-700 Rabka, ul. Słoneczna 15a;</w:t>
      </w:r>
    </w:p>
    <w:p>
      <w:pPr>
        <w:pStyle w:val="Standard"/>
        <w:ind w:left="142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- Kamil Sokół Indywidualna Praktyka Lekarska, ul. Raciborska 16/5, 30-384 Krak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2-23T11:53:00Z</dcterms:modified>
  <cp:revision>13</cp:revision>
  <dc:subject/>
  <dc:title>Kraków dnia 12</dc:title>
</cp:coreProperties>
</file>