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1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Arial" w:ascii="Garamond" w:hAnsi="Garamond"/>
          <w:b/>
        </w:rPr>
        <w:t xml:space="preserve">ŚWIADCZENIE USŁUG INSPEKTORA OCHRONY DANYCH OSOBOWYCH W 5 WOJSKOWYM SZPITALU KLINICZNYM Z POLIKLINIKĄ SPZOZ W KRAKOWIE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Kancelaria Adwokacka Maria Skotnicka, ul. Wadowicka 7, 30-415 Kraków oraz Kancelaria Jakub Skowronek, ul. Henryka Siemiradzkiego 21/1, 31-137 Kraków, działający jako konsorcju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trum Zabezpieczenia Informacji Sp. z o.o., ul. Wrzosowa 15/1, 25-211 Kiel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27,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21T09:51:00Z</dcterms:modified>
  <cp:revision>13</cp:revision>
  <dc:subject/>
  <dc:title>Kraków, dnia 29</dc:title>
</cp:coreProperties>
</file>