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sz w:val="20"/>
          <w:szCs w:val="20"/>
        </w:rPr>
        <w:t>zlecenie udzielania świadczeń zdrowotnych na zabezpieczenie pracy w Centrum Zdrowia Psychicznego i w DPS – Filia Modrzewiowa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od dnia 1.03.2024 roku do dnia 31.12.2024 roku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5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02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2.02.2024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2.02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06</cp:lastModifiedBy>
  <cp:lastPrinted>2018-01-05T10:31:00Z</cp:lastPrinted>
  <dcterms:modified xsi:type="dcterms:W3CDTF">2024-02-15T11:22:00Z</dcterms:modified>
  <cp:revision>31</cp:revision>
  <dc:subject/>
  <dc:title>OGŁOSZENIE</dc:title>
</cp:coreProperties>
</file>