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8/ZP-podprogowe/5WSzKzP – SP ZOZ/2024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materiałów med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1.02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1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007"/>
        <w:gridCol w:w="428"/>
        <w:gridCol w:w="556"/>
        <w:gridCol w:w="977"/>
        <w:gridCol w:w="992"/>
        <w:gridCol w:w="686"/>
        <w:gridCol w:w="1080"/>
        <w:gridCol w:w="1318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orek a 2000 ml do zbiórki moczu z portem do pobierania próbek przeznaczony do 14-dniowego  pozaustrojowego zbierania moczu i innych płynów ustrojowych w systemie zamkniętym, dren długości 120 cm, zawierający szczelny zawór spustowy, steryln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orek a 2000 ml do zbiórki moczu z portem do pobierania próbek przeznaczony do 7-dniowego, pozaustrojowego zbierania moczu i innych płynów ustrojowych w systemie zamkniętym, dren długości 120 cm, zawierający szczelny zawór spustowy, sterylny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355"/>
        <w:gridCol w:w="567"/>
        <w:gridCol w:w="567"/>
        <w:gridCol w:w="1134"/>
        <w:gridCol w:w="1055"/>
        <w:gridCol w:w="745"/>
        <w:gridCol w:w="964"/>
        <w:gridCol w:w="1772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gła chirurgiczna figura G11 okrągła zakrzywiona 0,8mm długość 34 mm nr kat BL171N ( wyłącznie ze względu na specyfikę zabiegu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3 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19"/>
        <w:gridCol w:w="495"/>
        <w:gridCol w:w="553"/>
        <w:gridCol w:w="1006"/>
        <w:gridCol w:w="992"/>
        <w:gridCol w:w="745"/>
        <w:gridCol w:w="969"/>
        <w:gridCol w:w="1424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Zestaw zawierający rurę i komorę AirSpiral serii Airvo2 x 10 sz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pl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Kaniula donosowa asymetryczna lub symetryczna Optiflow+ S,M,L- rozmiar  do wyboru przy zamówieniu x 20 sz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Bezpośrednie złącze do tracheostomii Optiflow+ x 20 sz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Filtr powietrza do Airo2 x 2 szt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4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847"/>
        <w:gridCol w:w="567"/>
        <w:gridCol w:w="709"/>
        <w:gridCol w:w="992"/>
        <w:gridCol w:w="992"/>
        <w:gridCol w:w="709"/>
        <w:gridCol w:w="956"/>
        <w:gridCol w:w="1331"/>
      </w:tblGrid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j.m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kład oddechowy jednoramienny do respiratora Philiphs trilogy EV0 nr 1065830 x 10 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med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medy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,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8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2-16T09:08:00Z</dcterms:modified>
  <cp:revision>285</cp:revision>
  <dc:subject/>
  <dc:title>WYMAGANIA OFERTOWE</dc:title>
</cp:coreProperties>
</file>