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PRZEGLĄDY TECHNICZNE ORAZ DOKONYWANIE NAPRAW MIKROSKOPÓW OKULISTYCZN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SALUS INTERNATIONAL Sp. z o.o.</w:t>
      </w:r>
      <w:r>
        <w:rPr>
          <w:rFonts w:cs="CIDFont+F3;Calibri" w:ascii="Garamond" w:hAnsi="Garamond"/>
          <w:sz w:val="22"/>
          <w:szCs w:val="22"/>
        </w:rPr>
        <w:t>, ul. Gen. Kazimierza Pułaskiego 9, 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, 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6,2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SALUS INTERNATIONAL Sp. z o.o.</w:t>
      </w:r>
      <w:r>
        <w:rPr>
          <w:rFonts w:cs="CIDFont+F3;Calibri" w:ascii="Garamond" w:hAnsi="Garamond"/>
          <w:sz w:val="22"/>
          <w:szCs w:val="22"/>
        </w:rPr>
        <w:t>, ul. Gen. Kazimierza Pułaskiego 9, 40-273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, 54-613 Wrocław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2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rtic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zemieniecka 120, 54-613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 S.A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lipie 16, 95-010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akiet nr 5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k S.A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lipie 16, 95-010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2T10:51:00Z</dcterms:modified>
  <cp:revision>10</cp:revision>
  <dc:subject/>
  <dc:title>Kraków, dnia 29</dc:title>
</cp:coreProperties>
</file>