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RZUCONO OFERTY NASTĘPUJĄCYCH WYKONAWCÓW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afayette Validation Sp. z o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Puławska 233 lok. E, 02-715 Warsza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fertę odrzucono, z powodu nie złożenia oferty na wymaganym wzorze zawartym w Zapytaniu Ofertowym.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NIEWAŻNIONO POSTĘPOWANIE W RAMACH PAKIETU NR 2 Z POWODU BRAKU OFER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BRANO OFERTĘ NASTĘPUJĄCYCH WYKONAWCÓW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1" w:name="_Hlk69719264"/>
      <w:bookmarkStart w:id="2" w:name="_Hlk69719264"/>
      <w:bookmarkEnd w:id="2"/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kiet nr 1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1:</w:t>
      </w:r>
    </w:p>
    <w:p>
      <w:pPr>
        <w:pStyle w:val="Default"/>
        <w:rPr/>
      </w:pPr>
      <w:r>
        <w:rPr/>
        <w:t>Kosmed Sp. z o. 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-677 Kielce, ul. Łazy 30a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kiet nr 3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1:</w:t>
      </w:r>
    </w:p>
    <w:p>
      <w:pPr>
        <w:pStyle w:val="Default"/>
        <w:rPr/>
      </w:pPr>
      <w:r>
        <w:rPr/>
        <w:t>Consultronix sp. z o.o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Przemysłowa 17, 32-083 Balic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kiet nr 4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Oferta 01:</w:t>
      </w:r>
    </w:p>
    <w:p>
      <w:pPr>
        <w:pStyle w:val="Default"/>
        <w:rPr/>
      </w:pPr>
      <w:r>
        <w:rPr/>
        <w:t>Medicom Sp. z o.o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M. Skłodowskiej-Curie 34, 41-819 Zabrz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23T11:18:00Z</dcterms:modified>
  <cp:revision>14</cp:revision>
  <dc:subject/>
  <dc:title>Kraków, dnia 29</dc:title>
</cp:coreProperties>
</file>