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0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2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 w:val="false"/>
        <w:suppressAutoHyphens w:val="false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na udzielanie świadczeń zdrowotnych w tym pełnienie funkcji lekarza kierującego Specjalistyczną Przychodnią Stomatologiczną w 5 Wojskowym Szpitalu Klinicznym z Polikliniką SP ZOZ w Krakowie: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- Piotr Sokół Praktyka Dentystyczna, ul. Raciborska 16/5, 30-384 Kraków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2-27T10:56:00Z</dcterms:modified>
  <cp:revision>15</cp:revision>
  <dc:subject/>
  <dc:title>Kraków dnia 12</dc:title>
</cp:coreProperties>
</file>