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USŁUGI W ZAKRESIE NAPRAW I KONSERWACJI URZĄDZEŃ UPS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G IT Project Sp. z o.o., Pasmugi 4, 21-345 Bor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I.W. Camco Sp. z o. o., ul. Płochocińska 85, 03-044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53,98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28T09:21:00Z</dcterms:modified>
  <cp:revision>13</cp:revision>
  <dc:subject/>
  <dc:title>Kraków, dnia 29</dc:title>
</cp:coreProperties>
</file>