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59327276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udzielanie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Poradni Dermatologicznej i Gabinetu Orzeczniczego Dermatologicz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3.2024 roku do dnia 28.02.2025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7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8.02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8.02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2-21T11:56:00Z</dcterms:modified>
  <cp:revision>38</cp:revision>
  <dc:subject/>
  <dc:title>OGŁOSZENIE</dc:title>
</cp:coreProperties>
</file>