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bookmarkStart w:id="0" w:name="_Hlk100662383"/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bookmarkStart w:id="1" w:name="_Hlk124862020"/>
      <w:bookmarkEnd w:id="0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</w:rPr>
        <w:t>Poradni Laryngologicznej  w godzinach popołudniowych w 5 WSZK w Krakowie</w:t>
      </w:r>
      <w:bookmarkEnd w:id="1"/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lang w:val="en-US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: od dnia 1.03.2025 roku do dnia 28.02.2025 roku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8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8.0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8.0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8.02.2024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2-20T12:45:00Z</dcterms:modified>
  <cp:revision>50</cp:revision>
  <dc:subject/>
  <dc:title>OGŁOSZENIE</dc:title>
</cp:coreProperties>
</file>