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 udzielanie świadczeń w Zakładzie Radiologii w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1.03.2024 roku do dnia 31.12.2025 roku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.03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.03.2024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2-23T11:01:00Z</dcterms:modified>
  <cp:revision>45</cp:revision>
  <dc:subject/>
  <dc:title>OGŁOSZENIE</dc:title>
</cp:coreProperties>
</file>