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zlecenie udzielania świadczeń na potrzeby Kliniki Chirurgii Ogólnej i Onkologicznej,</w:t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Umowa zostanie zawarta na okres od dnia 1.03.2024 roku do dnia 28.02.2025 roku</w:t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0"/>
          <w:szCs w:val="20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34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.03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1.03.2024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1.03.2024 r o godz. 11:30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5wszk06</cp:lastModifiedBy>
  <cp:lastPrinted>2017-01-18T13:07:00Z</cp:lastPrinted>
  <dcterms:modified xsi:type="dcterms:W3CDTF">2024-02-26T09:09:00Z</dcterms:modified>
  <cp:revision>29</cp:revision>
  <dc:subject/>
  <dc:title>OGŁOSZENIE</dc:title>
</cp:coreProperties>
</file>