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ki Kardiologii oraz Pracowni Hemodialz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3.2024 roku do dnia 31.01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 obejmuje :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1 – lekarz nefrolog,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Pakiet nr 2 – pielęgniarka dializacyjna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 (do każdego z pakietów)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bookmarkStart w:id="0" w:name="_Hlk79396473"/>
      <w:bookmarkEnd w:id="0"/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cena badanej oferty (przy wielości jednostkowych cen, całkowita suma) 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  <w:bookmarkStart w:id="1" w:name="_Hlk79396473"/>
      <w:bookmarkStart w:id="2" w:name="_Hlk79396473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3A/ZP/KONT/2024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.03.2024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.03.2024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.03.2024 roku </w:t>
      </w:r>
      <w:r>
        <w:rPr>
          <w:rFonts w:cs="Garamond" w:ascii="Garamond" w:hAnsi="Garamond"/>
          <w:b/>
          <w:sz w:val="22"/>
          <w:szCs w:val="22"/>
        </w:rPr>
        <w:t>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 : 12 63 08 059, faks 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2-23T13:31:00Z</dcterms:modified>
  <cp:revision>9</cp:revision>
  <dc:subject/>
  <dc:title>OGŁOSZENIE</dc:title>
</cp:coreProperties>
</file>