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6.02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search/list/ocds-148610-9b6f1bab-d23a-11ee-a3b5-e25d731b0da9</w:t>
        </w:r>
      </w:hyperlink>
      <w:r>
        <w:rPr>
          <w:rFonts w:cs="Garamond" w:ascii="Garamond" w:hAnsi="Garamond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 xml:space="preserve">ocds-148610-9b6f1bab-d23a-11ee-a3b5-e25d731b0da9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implantów piers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1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r>
        <w:rPr>
          <w:rFonts w:cs="Garamond" w:ascii="Garamond" w:hAnsi="Garamond"/>
          <w:sz w:val="20"/>
          <w:szCs w:val="20"/>
        </w:rPr>
        <w:t>https://ezamowienia.gov.pl/mp-client/search/list/ocds-148610-9b6f1bab-d23a-11ee-a3b5-e25d731b0da9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nie przewiduje możliwości składania ofert częściowych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implantów piersi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cs="Garamond" w:ascii="Garamond" w:hAnsi="Garamond"/>
          <w:sz w:val="20"/>
          <w:szCs w:val="20"/>
        </w:rPr>
        <w:t>Kod CPV – 33184400-7 Protezy piers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  <w:bookmarkStart w:id="1" w:name="_Hlk125813906"/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End w:id="1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5.03.2024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5.03.2024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4.04.2024r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390" w:right="0" w:hanging="39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5. Każdy Wykonawca może zdobyć maksymalnie 100 punktów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390" w:right="0" w:hanging="39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390" w:right="0" w:hanging="39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390" w:right="0" w:hanging="39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implantów piersi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11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8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implantów piersi, spr. 11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 - Projekt umowy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18" w:hRule="atLeast"/>
        </w:trPr>
        <w:tc>
          <w:tcPr>
            <w:tcW w:w="9930" w:type="dxa"/>
            <w:tcBorders/>
            <w:vAlign w:val="center"/>
          </w:tcPr>
          <w:p>
            <w:pPr>
              <w:pStyle w:val="Heading3"/>
              <w:spacing w:lineRule="auto" w:line="276"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 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APT / 2024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w trybie przetargu prowadzonego - zgodnie z regulaminem postępowania w sprawie udzielenia oraz zawierania umów na dostawy, usługi i roboty budowlane objęte ustawą Prawo zamówień publicznych z dnia 11 września 2019 roku - a także w związku z wyłonieniem najkorzystniejszej oferty, Strony postanowiły, co następuje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em Umowy są Dostawy implantów piersi według załącznika nr 1 do Umowy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poszczególnych rodzajów towaru określa FORMULARZ CEN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Umowy zawiera koszt Przedmiotu Umowy, wszelkie koszty związane z dostarczeniem Przedmiotu Umowy do siedziby Kupującego, zakładany zysk, odsetki i opłaty wynikające z ustawy z dnia 8 marca 2013 r. o przeciwdziałaniu nadmiernym opóźnieniom w transakcjach handlowych (Dz.U.2020.935), należne podatki, koszt ubezpieczenia obowiązkowego, opakowania, ewentualne upusty i inne, jeśli występują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zczegółowe  ilości towaru zostały  ujęte  w  opisie przedmiotu zamówienia obejmujące  poszczególne  rodzaje  towaru. Ilość poszczególnych rodzajów towaru w opisie przedmiotu zamówienia mają charakter szacunkow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uprawniony  jest  do  niewykonania  Umowy  w  zakresie nieprzekraczającym 50% wartości brutto Umowy. Niewykonanie przez Odbiorcę umowy  w  wyżej  wymienionym  zakresie  nie  wymaga  podania  przyczyn  i  nie stanowi  podstawy  jego  odpowiedzialności  z tytułu  niewykonania  lub nienależytego wykonania umowy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niewyczerpania w okresie umowy wartości umowy Kupujący uprawniony będzie,  na 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Przedmiot Umowy w opakowaniu producenta. Opłata za opakowanie wliczona jest w cenę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wynagrodzenia następować będzie w wysokości określonej w prawidłowo wystawionej fakturze, po dostarczeniu przedmiotu zamówienia, przelewem na konto bankowe Sprzedającego w terminie 60 dni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-360" w:leader="none"/>
          <w:tab w:val="left" w:pos="284" w:leader="none"/>
          <w:tab w:val="left" w:pos="36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Kupujący posiada konto na platformie nr PEPPOL: NIP 6772081964. Jednocześnie Kupuja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w czasie obowiązywania umowy mogą zmieniać formy zapłaty faktur. Zmiana musi być dokonana pod rygorem nieważności na piśmie podpisanym przez obie str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łatności za zrealizowane dostawy, odbywać się będą na podstawie faktur wystawionych przez Sprzedającego wraz z dołączonym do faktury zestawieniem materiał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" w:hAnsi="Garamond"/>
          <w:sz w:val="20"/>
          <w:szCs w:val="20"/>
          <w:lang w:eastAsia="en-US"/>
        </w:rPr>
        <w:t>Zestawienie materiałowe, o którym mowa w ust. 4, właściwe dla danej dostawy, będzie dostarczone razem z towarem, stanowiącym przedmiot tej do st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" w:hAnsi="Garamond"/>
          <w:sz w:val="20"/>
          <w:szCs w:val="20"/>
          <w:lang w:eastAsia="en-US"/>
        </w:rPr>
        <w:t>Niedostarczenie, wraz z towarem, dokumentu, o którym mowa w ust. 5 lub dostarczenie tego dokumentu z niepełnymi informacjami, o których mowa w ust. 5, spowoduje zwrot przedmiotu dostawy na koszt Sprzed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, o których mowa w Formularzu Ofertowym nie ulegną podwyższeniu przez cały okres trw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Przedmiotu Umowy będą realizowane sukcesywnie przez okres </w:t>
      </w:r>
      <w:r>
        <w:rPr>
          <w:rFonts w:cs="Garamond" w:ascii="Garamond" w:hAnsi="Garamond"/>
          <w:b/>
        </w:rPr>
        <w:t xml:space="preserve">24 (dwudziestu czterech) miesięcy </w:t>
      </w:r>
      <w:r>
        <w:rPr>
          <w:rFonts w:cs="Garamond" w:ascii="Garamond" w:hAnsi="Garamond"/>
        </w:rPr>
        <w:t>od dnia podpisania niniejszej Umowy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musi być zrealizowana jednorazowo, zgodnie ze złożonym zamówieniem pod względem ilościowym i asortymentowym. zamówionych dostaw nie można dzielić.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ustalają, iż poszczególne zamówienia realizowane na zasadach określonych w § 5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niniejszej Umowy, określony w załączniku nr 1 do Umowy – FORMULARZ CENOWY, będzie posiadał termin ważności: ..................... </w:t>
      </w:r>
      <w:r>
        <w:rPr>
          <w:rFonts w:cs="Garamond" w:ascii="Garamond" w:hAnsi="Garamond"/>
          <w:b/>
        </w:rPr>
        <w:t xml:space="preserve">(min. 12 miesięcy) </w:t>
      </w:r>
      <w:r>
        <w:rPr>
          <w:rFonts w:cs="Garamond" w:ascii="Garamond" w:hAnsi="Garamond"/>
        </w:rPr>
        <w:t>od daty każdorazowej dostawy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, przez cały okres realizacji dostaw, na własny koszt dostarczyć i udostępnić Kupującemu niezbędne instrumentarium do przeprowadzania zabiegów zgodnie z załącznikiem nr 1 do Umowy – FORMULARZ CENOWY – oraz według terminów określonych w ust.3. Po zakończeniu umowy Sprzedawca jest zobowiązany na własny koszt odebrać instrumentarium od Kupu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5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W tym terminie zostanie także dostarczone instrumentarium (o ile dotyczy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>e, na adres zgodny z zamówieniem pisemnym (lub złożonym e-mail).  Termin realizacji dostaw bieżących –</w:t>
      </w:r>
      <w:r>
        <w:rPr>
          <w:rFonts w:cs="Garamond" w:ascii="Garamond" w:hAnsi="Garamond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24 godzin (dotyczy dni roboczych) od chwili złożenia zamówieni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</w:rPr>
        <w:t>jest:</w:t>
      </w:r>
      <w:r>
        <w:rPr>
          <w:rFonts w:cs="Garamond" w:ascii="Garamond" w:hAnsi="Garamond"/>
        </w:rPr>
        <w:t>................................................................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</w:t>
        <w:br/>
        <w:t>z faktycznym zapotrzebowaniem, a płatność nastąpi po zużyciu odpowiedniego implantu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uszkodzenia lub braki zostaną udokumentowane na dokumencie Wz lub w postaci protokołu dołączonego do Wz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achowuje prawo własności do powierzonych w depozyt przedmiotów objętych niniejszą umową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będzie odbierał  towary  ze  składu  konsygnacyjnego,  zgodnie z własnymi  zapotrzebowaniami. Odbiór towaru i przeniesienie ich własności na Kupującego nastąpi z chwilą ich pobrania i zużycia.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jest zobowiązany ubezpieczyć depozyt od ryzyka utraty przedmiotu depozytu przez cały czas trwania umowy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eklamacje ilościowe (zgodności dostawy z załącznikiem nr 1 do Umowy – FORMULARZEM CENOWYM i deklarowanymi ilościami określonymi w zamówieniu złożonym przez upoważnionego pracownika Kupującego) Kupujący zgłaszać będzie Sprzedającemu pisemnie w terminie nie później niż 10 dni roboczych od daty odbioru przedmiotu dostaw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zobowiązany jest do pisemnej odpowiedzi na wniesioną przez Kupującego reklamację w terminie do 5 dni roboczych od daty zgłoszenia (poprzez nadanie faksu): w przypadku przyjęcia reklamacji, Sprzedający wymieni reklamowany Przedmiot Umowy na wolny od wad w terminie kolejnych </w:t>
        <w:br/>
        <w:t xml:space="preserve">5 dni roboczych, licząc od dnia nadania odpowiedzi; w przypadku nie przyjęcia reklamacji, Sprzedający zobowiązany jest do udokumentowania takiego działania wraz z wyjaśnieniem. Brak odpowiedzi </w:t>
        <w:br/>
        <w:t>na zgłoszoną reklamację w terminie 5 dni roboczych, jest uważany za uznanie przez Sprzedającego reklamacji i tym samym zobowiązanie się do wymiany przedmiotu dostawy objętego reklamacją na wolny od wad, zgodnie ze FORMULARZEM CENOWYM, stanowiącym załącznik nr 1 do Umowy, na koszt Sprzedającego w terminie 5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y nastąpią do komory dostaw Apteki Szpitalnej 5 Wojskowego Szpitala Klinicznego z Polikliniką – SP ZOZ w Krakowie, ul. Wrocławska 1 – 3, 30 – 901 Kraków, na koszt i ryzyko Sprzeda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niejsza Umowa rozwiązuje się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upływem 24 (dwudziestu czterech) miesięcy liczonych od dnia jej zawarcia lub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chwilą wyczerpania się łącznej kwoty, na jaką opiewa Umowa, wynikającej z § 2 ust. 2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dopuszcza zmiany treści niniejszej umowy wyłącznie w zakresie przewidzianym w § 3 ust. 10, § 13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ystąpienia istotnej zmiany okoliczności powodującej, że wykonanie Umowy nie leży </w:t>
        <w:br/>
        <w:t>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Umowy mogą w każdym czasie rozwiązać Umowę, za porozumieniem Stron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terminowej 3–krotnej realizacji dostaw bądź opóźnienia w realizacji pojedynczej dostawy trwającej dłużej niż terminy wskazane </w:t>
      </w:r>
      <w:r>
        <w:rPr>
          <w:rFonts w:cs="Garamond" w:ascii="Garamond" w:hAnsi="Garamond"/>
          <w:b/>
          <w:sz w:val="20"/>
          <w:szCs w:val="20"/>
        </w:rPr>
        <w:t xml:space="preserve">§ 4 ust. 3 i § 5 ust. 7 </w:t>
      </w:r>
      <w:r>
        <w:rPr>
          <w:rFonts w:cs="Garamond" w:ascii="Garamond" w:hAnsi="Garamond"/>
          <w:sz w:val="20"/>
          <w:szCs w:val="20"/>
        </w:rPr>
        <w:t>(dotyczy dni roboczych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rczenia przedmiotu zamówienia niezgodnego ze FORMULARZEM CENOWYM - Załącznik nr 1 do niniejszej Umowy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go rodzaju nienależytego, zawinionego przez Sprzedającego, wykonania Umow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Oświadczenie o odstąpieniu może być złożone w terminie 30 dni od daty zaistnienia przyczyny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48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za każdy dzień opóźnienia dostawy oraz dostawy instrumentarium,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w przypadku opóźnienia w utworzeniu depozytu, dostawy przedmiotu objętego reklamacją za każdy dzień opóźnienia,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 % wartości brutto niezrealizowanej części umowy w przypadku, gdy Kupujący odstąpi od umowy na skutek wystąpienia okoliczności, określonych w § 10 ust. 2 pkt 1- 3 niniejszej Umowy.</w:t>
      </w:r>
    </w:p>
    <w:p>
      <w:pPr>
        <w:pStyle w:val="TextBodyInd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szkoda rzeczywista przekroczy kary umowne, Kupujący będzie uprawniony do dochodzenia odszkodowania do pełnej wysokości szkody,</w:t>
      </w:r>
    </w:p>
    <w:p>
      <w:pPr>
        <w:pStyle w:val="TextBodyInd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2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widowControl w:val="false"/>
        <w:numPr>
          <w:ilvl w:val="3"/>
          <w:numId w:val="49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niżenia cen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miana umowy wymaga formy pisemnej pod rygorem nieważności. 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nie może zbyć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5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, oraz Ustawy z dnia 11 września 2019 roku – Prawo Zamówień Publicznych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i odbiór przedmiotu umowy ze strony Kupującego jest ………………………………</w:t>
      </w:r>
    </w:p>
    <w:p>
      <w:pPr>
        <w:pStyle w:val="TextBody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ze strony Sprzedającego jest: ..............................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7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  <w:tab w:val="left" w:pos="39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. 34 SWZ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gralną część niniejszej umowy stanowi dokumentacja postępowania przetargowego oraz złożone przez Sprzedającego - FORMULARZ OFERTOWY i FORMULARZ CENOWY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wchodzi w życie z dniem podpisania jej przez obie Stro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  <w:r>
        <w:rPr>
          <w:rFonts w:cs="Aharoni" w:ascii="Garamond" w:hAnsi="Garamond"/>
          <w:b/>
          <w:sz w:val="20"/>
          <w:szCs w:val="20"/>
        </w:rPr>
        <w:t>KUPUJĄCY:</w:t>
        <w:tab/>
        <w:tab/>
        <w:tab/>
        <w:tab/>
        <w:tab/>
        <w:tab/>
        <w:tab/>
        <w:tab/>
        <w:t xml:space="preserve">                     SPRZEDAJĄCY:</w:t>
      </w:r>
    </w:p>
    <w:p>
      <w:pPr>
        <w:pStyle w:val="Normal"/>
        <w:spacing w:lineRule="auto" w:line="276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…………………………</w:t>
      </w:r>
      <w:r>
        <w:rPr>
          <w:rFonts w:cs="Aharoni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8124" w:leader="none"/>
        </w:tabs>
        <w:spacing w:lineRule="auto" w:line="276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Nr sprawy  11/ZP/5WSzKzP SP–ZOZ/2024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  <w:lang w:val="sq-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 w:val="false"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2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3"/>
    <w:lvlOverride w:ilvl="0"/>
    <w:lvlOverride w:ilvl="1"/>
    <w:lvlOverride w:ilvl="2">
      <w:startOverride w:val="1"/>
    </w:lvlOverride>
  </w:num>
  <w:num w:numId="46">
    <w:abstractNumId w:val="36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2"/>
    <w:lvlOverride w:ilvl="0"/>
    <w:lvlOverride w:ilvl="1"/>
    <w:lvlOverride w:ilvl="2"/>
    <w:lvlOverride w:ilvl="3">
      <w:startOverride w:val="1"/>
    </w:lvlOverride>
  </w:num>
  <w:num w:numId="50">
    <w:abstractNumId w:val="18"/>
    <w:lvlOverride w:ilvl="0">
      <w:startOverride w:val="1"/>
    </w:lvlOverride>
  </w:num>
  <w:num w:numId="5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Garamond" w:hAnsi="Garamond" w:cs="Garamond"/>
      <w:b w:val="false"/>
      <w:color w:val="000000"/>
    </w:rPr>
  </w:style>
  <w:style w:type="character" w:styleId="WW8Num51z0">
    <w:name w:val="WW8Num51z0"/>
    <w:qFormat/>
    <w:rPr>
      <w:rFonts w:ascii="Garamond" w:hAnsi="Garamond" w:eastAsia="Garamond" w:cs="Garamond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u w:val="single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Garamond" w:hAnsi="Garamond" w:cs="Garamond"/>
      <w:b/>
      <w:bCs/>
      <w:sz w:val="20"/>
      <w:szCs w:val="20"/>
    </w:rPr>
  </w:style>
  <w:style w:type="character" w:styleId="WW8Num63z0">
    <w:name w:val="WW8Num63z0"/>
    <w:qFormat/>
    <w:rPr>
      <w:rFonts w:cs="Times New Roman"/>
      <w:b w:val="false"/>
      <w:color w:val="00000A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sz w:val="20"/>
      <w:szCs w:val="20"/>
      <w:lang w:val="en-US"/>
    </w:rPr>
  </w:style>
  <w:style w:type="character" w:styleId="WW8Num64z1">
    <w:name w:val="WW8Num64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b w:val="false"/>
      <w:bCs/>
      <w:color w:val="000000"/>
      <w:sz w:val="20"/>
      <w:szCs w:val="20"/>
      <w:lang w:val="en-US"/>
    </w:rPr>
  </w:style>
  <w:style w:type="character" w:styleId="WW8Num80z1">
    <w:name w:val="WW8Num80z1"/>
    <w:qFormat/>
    <w:rPr>
      <w:rFonts w:ascii="Garamond" w:hAnsi="Garamond" w:eastAsia="Times New Roman" w:cs="Times New Roman"/>
      <w:b w:val="false"/>
      <w:lang w:val="en-US"/>
    </w:rPr>
  </w:style>
  <w:style w:type="character" w:styleId="WW8Num81z0">
    <w:name w:val="WW8Num81z0"/>
    <w:qFormat/>
    <w:rPr/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3z0">
    <w:name w:val="WW8Num93z0"/>
    <w:qFormat/>
    <w:rPr>
      <w:rFonts w:ascii="Garamond" w:hAnsi="Garamond" w:cs="Garamond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Garamond" w:hAnsi="Garamond" w:cs="Garamond"/>
      <w:b/>
      <w:sz w:val="20"/>
      <w:szCs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cs="Times New Roman"/>
      <w:b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Garamond" w:hAnsi="Garamond" w:cs="Garamond"/>
      <w:b w:val="false"/>
      <w:sz w:val="20"/>
      <w:szCs w:val="20"/>
    </w:rPr>
  </w:style>
  <w:style w:type="character" w:styleId="WW8Num101z1">
    <w:name w:val="WW8Num101z1"/>
    <w:qFormat/>
    <w:rPr>
      <w:rFonts w:ascii="Garamond" w:hAnsi="Garamond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1">
    <w:name w:val="WW8Num104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5z0">
    <w:name w:val="WW8Num105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6z0">
    <w:name w:val="WW8Num106z0"/>
    <w:qFormat/>
    <w:rPr>
      <w:rFonts w:ascii="Garamond" w:hAnsi="Garamond" w:cs="Garamond"/>
      <w:b/>
      <w:bCs/>
      <w:sz w:val="20"/>
      <w:szCs w:val="20"/>
    </w:rPr>
  </w:style>
  <w:style w:type="character" w:styleId="WW8Num107z0">
    <w:name w:val="WW8Num10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8z0">
    <w:name w:val="WW8Num108z0"/>
    <w:qFormat/>
    <w:rPr>
      <w:rFonts w:eastAsia="SimSun;宋体" w:cs="Mangal"/>
    </w:rPr>
  </w:style>
  <w:style w:type="character" w:styleId="WW8Num110z0">
    <w:name w:val="WW8Num110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1z0">
    <w:name w:val="WW8Num111z0"/>
    <w:qFormat/>
    <w:rPr>
      <w:rFonts w:ascii="Garamond" w:hAnsi="Garamond" w:cs="Garamond"/>
      <w:b w:val="false"/>
      <w:bCs/>
      <w:sz w:val="20"/>
      <w:szCs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  <w:sz w:val="24"/>
      <w:szCs w:val="24"/>
      <w:lang w:val="en-U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  <w:sz w:val="20"/>
      <w:szCs w:val="20"/>
    </w:rPr>
  </w:style>
  <w:style w:type="character" w:styleId="WW8Num123z4">
    <w:name w:val="WW8Num123z4"/>
    <w:qFormat/>
    <w:rPr>
      <w:rFonts w:ascii="Times New Roman" w:hAnsi="Times New Roman" w:cs="Times New Roman"/>
      <w:color w:val="00000A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7z0">
    <w:name w:val="WW8Num127z0"/>
    <w:qFormat/>
    <w:rPr>
      <w:rFonts w:ascii="Garamond" w:hAnsi="Garamond" w:cs="Garamond"/>
      <w:b/>
      <w:bCs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Garamond" w:hAnsi="Garamond" w:eastAsia="Garamond" w:cs="Garamond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bCs/>
      <w:color w:val="000000"/>
      <w:sz w:val="20"/>
      <w:szCs w:val="20"/>
      <w:lang w:val="en-US"/>
    </w:rPr>
  </w:style>
  <w:style w:type="character" w:styleId="WW8Num144z1">
    <w:name w:val="WW8Num144z1"/>
    <w:qFormat/>
    <w:rPr>
      <w:rFonts w:ascii="Garamond" w:hAnsi="Garamond" w:eastAsia="Times New Roman" w:cs="Times New Roman"/>
      <w:b w:val="false"/>
      <w:lang w:val="en-US"/>
    </w:rPr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  <w:b/>
      <w:color w:val="000000"/>
    </w:rPr>
  </w:style>
  <w:style w:type="character" w:styleId="WW8Num149z1">
    <w:name w:val="WW8Num149z1"/>
    <w:qFormat/>
    <w:rPr>
      <w:rFonts w:ascii="Calibri" w:hAnsi="Calibri" w:cs="Times New Roman"/>
      <w:b w:val="false"/>
      <w:bCs w:val="false"/>
      <w:color w:val="000000"/>
    </w:rPr>
  </w:style>
  <w:style w:type="character" w:styleId="WW8Num149z2">
    <w:name w:val="WW8Num149z2"/>
    <w:qFormat/>
    <w:rPr>
      <w:rFonts w:cs="Times New Roman"/>
    </w:rPr>
  </w:style>
  <w:style w:type="character" w:styleId="WW8Num149z3">
    <w:name w:val="WW8Num14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0z0">
    <w:name w:val="WW8Num150z0"/>
    <w:qFormat/>
    <w:rPr>
      <w:rFonts w:cs="Times New Roman"/>
      <w:color w:val="00000A"/>
    </w:rPr>
  </w:style>
  <w:style w:type="character" w:styleId="WW8Num150z1">
    <w:name w:val="WW8Num150z1"/>
    <w:qFormat/>
    <w:rPr>
      <w:rFonts w:cs="Times New Roman"/>
      <w:b w:val="false"/>
      <w:sz w:val="20"/>
      <w:szCs w:val="20"/>
    </w:rPr>
  </w:style>
  <w:style w:type="character" w:styleId="WW8Num150z2">
    <w:name w:val="WW8Num150z2"/>
    <w:qFormat/>
    <w:rPr>
      <w:rFonts w:cs="Times New Roman"/>
    </w:rPr>
  </w:style>
  <w:style w:type="character" w:styleId="WW8Num150z4">
    <w:name w:val="WW8Num150z4"/>
    <w:qFormat/>
    <w:rPr>
      <w:rFonts w:ascii="Times New Roman" w:hAnsi="Times New Roman" w:cs="Times New Roman"/>
      <w:color w:val="00000A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2z0">
    <w:name w:val="WW8Num152z0"/>
    <w:qFormat/>
    <w:rPr>
      <w:rFonts w:ascii="Garamond" w:hAnsi="Garamond" w:cs="Garamond"/>
      <w:b/>
      <w:bCs/>
      <w:sz w:val="20"/>
      <w:szCs w:val="20"/>
    </w:rPr>
  </w:style>
  <w:style w:type="character" w:styleId="WW8Num153z1">
    <w:name w:val="WW8Num153z1"/>
    <w:qFormat/>
    <w:rPr>
      <w:b w:val="false"/>
    </w:rPr>
  </w:style>
  <w:style w:type="character" w:styleId="WW8Num155z0">
    <w:name w:val="WW8Num155z0"/>
    <w:qFormat/>
    <w:rPr>
      <w:rFonts w:ascii="Garamond" w:hAnsi="Garamond" w:cs="Garamond"/>
      <w:sz w:val="20"/>
      <w:szCs w:val="20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  <w:b w:val="false"/>
    </w:rPr>
  </w:style>
  <w:style w:type="character" w:styleId="WW8Num156z4">
    <w:name w:val="WW8Num156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9b6f1bab-d23a-11ee-a3b5-e25d731b0da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tomek</dc:creator>
  <dc:description/>
  <cp:keywords/>
  <dc:language>en-US</dc:language>
  <cp:lastModifiedBy>5wszk24</cp:lastModifiedBy>
  <cp:lastPrinted>2024-02-26T12:52:00Z</cp:lastPrinted>
  <dcterms:modified xsi:type="dcterms:W3CDTF">2024-02-26T11:52:00Z</dcterms:modified>
  <cp:revision>89</cp:revision>
  <dc:subject/>
  <dc:title>Zatwierdzam data</dc:title>
</cp:coreProperties>
</file>