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34/ZP-podprogowe/5WSzKzP – SPZOZ/2024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materiałów neurochirurgicznych do aparatów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0"/>
          <w:szCs w:val="20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c/ Zamawiający </w:t>
      </w:r>
      <w:r>
        <w:rPr>
          <w:rFonts w:cs="Garamond" w:ascii="Garamond" w:hAnsi="Garamond"/>
          <w:sz w:val="20"/>
          <w:szCs w:val="20"/>
        </w:rPr>
        <w:t>nie 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, zgodnie z załącznikiem nr 1 wg. pakietów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9.02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984"/>
        <w:gridCol w:w="428"/>
        <w:gridCol w:w="556"/>
        <w:gridCol w:w="981"/>
        <w:gridCol w:w="840"/>
        <w:gridCol w:w="699"/>
        <w:gridCol w:w="1119"/>
        <w:gridCol w:w="1419"/>
      </w:tblGrid>
      <w:tr>
        <w:trPr>
          <w:trHeight w:val="49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kładka uziemiająca ze zintegrowanym  kablem, jednorazowa do generatora   firmy Boston typ G4 , opak zbiorcze- 5 szt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aniula prosta RF prosta  do lezji termicznej jednorazowa, grubość igły 20--22G, dł. 10cm, z końcówką aktywną 10mm lub 5mm ,opak zbiorcze. - 10 szt, do wyboru z katalogu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aniula prosta RF prosta  do lezji termicznej jednorazowa, grubość igły  20G, dł. 15cm, z koncówka aktywną 10mm lub 5mm ,opak zbiorcze. - 10 szt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ektroda RF do lezji termicznej JEDNORAZOWA z kablem 1m ( Dł.10CM, lub 15cm lub 5cm) opak -10szt do wyboru z katalogu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ektroda RF do lezji termicznej zintegrowana z kaniulą JEDNORAZOWA z kablem 1m ( Dł.10CM, ) 4, ), opak -10szt, do wyboru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ektroda RF do lezji termicznej zintegrowana z kaniulą JEDNORAZOWA z kablem 1m ( DŁ 6 CM,  kompatybilna z aparatem G4, ) aktywny tip 5mm lub 10mm, opak -10 szt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Komplet drenów do ssania i irygacji sterylny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dren do irygacji przezroczysty o dł. 5m z wstawką silikonową do pompy irygacyjnej zakończony złączk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ypu Luer do podłączenia z aspiratorem , ultradźwiekowym, -dren do ssania o dł. 5m, zakończo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łączką typu Luer do podłączenia z aspiratorem, opakowanie x 10 sz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tradźwiekowym Sonoc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iękka osłonka do uchwytu roboczego mikro ( 92-020)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 aspiratora ultradźwiękowego Sonoca, opakowanie x 10 szt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iękka osłona do uchwytu roboczego do końcówk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kro (94-101) do aspiratora utradźwiękowego Sonoca , opakowanie x 10 szt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iękka osłonka do uchwytu roboczego mikro ( 92-021)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 aspiratora ultradźwiękowego Sonoca, opakowanie x 10 szt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materiałów neurochirurgicznych do aparatów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20"/>
          <w:szCs w:val="20"/>
          <w:lang w:eastAsia="en-US"/>
        </w:rPr>
        <w:t>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neurochirurgicznych do aparatów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 W tym terminie zostanie dostarczone także niezbędne instrumentarium na czas zabiegu (wliczone w koszt oferty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34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-publiczne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2-26T13:30:00Z</dcterms:modified>
  <cp:revision>323</cp:revision>
  <dc:subject/>
  <dc:title>WYMAGANIA OFERTOWE</dc:title>
</cp:coreProperties>
</file>