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neurochirurgicznych do aparat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C IMPOMED CENTRUM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KRZYNECKIEGO 38; 04-56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9T09:44:00Z</dcterms:modified>
  <cp:revision>10</cp:revision>
  <dc:subject/>
  <dc:title>Kraków, dnia 29</dc:title>
</cp:coreProperties>
</file>