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oraz wymiana bateri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 IT Project Sp. z o.o., Pasmugi 4, 21-345 Bor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04T12:19:00Z</dcterms:modified>
  <cp:revision>11</cp:revision>
  <dc:subject/>
  <dc:title>Kraków, dnia 29</dc:title>
</cp:coreProperties>
</file>