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</w:rPr>
        <w:t xml:space="preserve">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>Biomedica Poland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Raszyńska 13, 05-500 Piasecz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05T09:48:00Z</dcterms:modified>
  <cp:revision>11</cp:revision>
  <dc:subject/>
  <dc:title>Kraków, dnia 29</dc:title>
</cp:coreProperties>
</file>