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4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0/ZP-podprogowe/5WSzKzP – SP 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</w:rPr>
        <w:t xml:space="preserve"> APARATÓW DO HEMIDIALIZY MULTIFILTRAT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SENIUS MEDICAL CARE POLSKA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60-118 POZNAŃ, UL. KRZYWA 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14T12:16:00Z</dcterms:modified>
  <cp:revision>12</cp:revision>
  <dc:subject/>
  <dc:title>Kraków, dnia 29</dc:title>
</cp:coreProperties>
</file>