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9.03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both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II - unieważnienie wyboru najkorzystniejszej oferty - nr 36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bookmarkStart w:id="0" w:name="_Hlk129268087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w zakresie </w:t>
      </w:r>
      <w:r>
        <w:rPr>
          <w:rFonts w:cs="Garamond" w:ascii="Garamond" w:hAnsi="Garamond"/>
          <w:sz w:val="20"/>
          <w:szCs w:val="20"/>
        </w:rPr>
        <w:t xml:space="preserve">Gabinetów Orzeczniczych </w:t>
      </w:r>
      <w:bookmarkEnd w:id="0"/>
      <w:r>
        <w:rPr>
          <w:rFonts w:cs="Garamond" w:ascii="Garamond" w:hAnsi="Garamond"/>
          <w:sz w:val="20"/>
          <w:szCs w:val="20"/>
        </w:rPr>
        <w:t>w dni wolne od pracy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TextBody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276"/>
        <w:ind w:left="1418" w:hanging="72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NIEWAŻNIA SIĘ WYBÓR NAJKORZYSTNIEJSZEJ OFERTY Z DN. 18.03.2024 ROKU W ZAKRESIE PAKIETU NR 3 (GABINET ORZECZNICZY LARYNGOLOGICZNY).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unieważnia wybór najkorzystniejszej oferty z dnia 18.03.2024 roku w zakresie pakietu nr 3 (Gabinet Orzeczniczy Laryngologiczny), ponieważ Oferent „</w:t>
      </w:r>
      <w:r>
        <w:rPr>
          <w:rFonts w:cs="Garamond" w:ascii="Garamond" w:hAnsi="Garamond"/>
          <w:b/>
          <w:bCs/>
          <w:sz w:val="20"/>
          <w:szCs w:val="20"/>
        </w:rPr>
        <w:t>Magdalena Gawłowska-Baran</w:t>
      </w:r>
      <w:r>
        <w:rPr>
          <w:rFonts w:cs="Garamond" w:ascii="Garamond" w:hAnsi="Garamond"/>
          <w:sz w:val="20"/>
          <w:szCs w:val="20"/>
        </w:rPr>
        <w:t xml:space="preserve">” ul. Drzymały 3, 48-300 Nysa, NIP 7532462791, REGON 520703928, nie posiada tytułu specjalisty w dziedzinie laryngologii, co w świetle SWKO w/w konkursu jest przesłanką do odrzucenia oferty. 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276"/>
        <w:ind w:left="1418" w:hanging="72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UNIEWAŻNIA SIĘ KONKURS W ZAKRESIE PAKIETU NR 3 Z POWODU BRAKU OFERT.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iż unieważnia się konkurs w zakresie pakietu nr 3 (Gabinet Orzeczniczy Laryngologiczny), z powodu braku ofert niepodlegających odrzuceniu.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3-12T13:17:00Z</cp:lastPrinted>
  <dcterms:modified xsi:type="dcterms:W3CDTF">2024-03-19T07:24:00Z</dcterms:modified>
  <cp:revision>25</cp:revision>
  <dc:subject/>
  <dc:title>Kraków dnia 12</dc:title>
</cp:coreProperties>
</file>